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**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я люблю уроки мастер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ребячья мысль волнуется и бьё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тица, и волненье ест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уше чудесным словом отзовё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умчивые, строгие глаза.</w:t>
        <w:br/>
        <w:t>Взгляд, кажется немного отрешен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шёл в себя, и вдруг блеснёт слез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глянётся, чуточку смущё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то-то стих вымучивает св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то-то улыбается довольно,</w:t>
        <w:br/>
        <w:t>В такт музыке стиха кивает голов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ьётся он напевно и приво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школьном салоне «Вдохнов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снет свет, зажигаются свеч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и «Лунной сонаты» звучат, как во сне,</w:t>
        <w:br/>
        <w:t>Затихают и шум, и бессвязные ре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ртина, как сказка, на белой сте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лодок по спине и святое волненье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 девушки с страстной мольб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– единый порыв вдохновен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жидание» - встаёт пред т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 звучат вдохновенные, пылкие стро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любви, ожиданьи, разлуке, слез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хищение верностью душ одиноки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радание в детских глаз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и музыки… Трогает сердц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ушевный и грустный моти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творчество юных, поэтому веритс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бесследно ему не прой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3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Винокурова В.И., отличник просвещения РФ,                  учитель русского языка и литературы,  </w:t>
      </w:r>
    </w:p>
    <w:p>
      <w:pPr>
        <w:pStyle w:val="Normal"/>
        <w:ind w:left="3240" w:hanging="3240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школы № 40    г. Сара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4:00Z</dcterms:created>
  <dc:creator>USER</dc:creator>
  <dc:description/>
  <cp:keywords/>
  <dc:language>en-US</dc:language>
  <cp:lastModifiedBy>Дмитрий Николаевич</cp:lastModifiedBy>
  <dcterms:modified xsi:type="dcterms:W3CDTF">2010-04-05T12:54:00Z</dcterms:modified>
  <cp:revision>2</cp:revision>
  <dc:subject/>
  <dc:title>Как я люблю уроки мастерства,</dc:title>
</cp:coreProperties>
</file>