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56"/>
          <w:szCs w:val="56"/>
        </w:rPr>
        <w:t xml:space="preserve">    </w:t>
      </w:r>
      <w: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45pt;height:5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927245" r:id="rId2"/>
        </w:object>
      </w:r>
      <w:r>
        <w:rPr>
          <w:b/>
          <w:sz w:val="28"/>
        </w:rPr>
        <w:t xml:space="preserve">   </w:t>
      </w: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7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СКОГО РАЙОНА ГОРОДА САРАТ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880100" cy="159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оя педагогическая концепция»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5.3pt;width:462.95pt;height:12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оя педагогическая концепция»</w:t>
                      </w:r>
                    </w:p>
                  </w:txbxContent>
                </v:textbox>
                <v:path textpathok="t"/>
                <v:textpath on="t" fitshape="t" string="«Моя педагогическая концепция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400300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работник общего образования»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Елена Ивановна.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аратов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Ребёнок - не сосуд, который нужно заполнить,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а факел, который нужно зажечь»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.Рабл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а образования в нашей стране носит социальный, дидактический и психологический характер. В социальном отношении система должна быть вариативной и носить развивающи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система обновления: в содержание образования, помимо ЗУН, включает опыт творческой деятельности и эмоционального отношения к действительности. К хорошо известным принципам обучения добавляется принцип проблемности, к методам – исследовательский.</w:t>
      </w:r>
    </w:p>
    <w:p>
      <w:pPr>
        <w:pStyle w:val="Normal"/>
        <w:rPr/>
      </w:pPr>
      <w:r>
        <w:rPr>
          <w:b/>
          <w:sz w:val="28"/>
          <w:szCs w:val="28"/>
        </w:rPr>
        <w:t>Целью учебного процесса становится не только достижения ЗУНов, но и создание условий для развития психологических способностей учеников, а целью педагогического процесса – развития нравственной, самодеятельной, творческой личности.</w:t>
      </w:r>
    </w:p>
    <w:p>
      <w:pPr>
        <w:pStyle w:val="Normal"/>
        <w:rPr/>
      </w:pPr>
      <w:r>
        <w:rPr>
          <w:b/>
          <w:sz w:val="28"/>
          <w:szCs w:val="28"/>
        </w:rPr>
        <w:t>Для достижения вышеперечисленных целей нужны были новые педагогические концепции ,основанные на том, что ученик должен быть активным, творческим, развивающимся субъектом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тоящее время известны два вида концепций развивающего обучения: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вид – это концепции, ориентированные на психическое развитие. (концепция Л. В. Зан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II </w:t>
      </w:r>
      <w:r>
        <w:rPr>
          <w:b/>
          <w:sz w:val="28"/>
          <w:szCs w:val="28"/>
        </w:rPr>
        <w:t>вид – это концепция, учитывающие личностное развитие ребёнка. (концепция Д. Б. Эльконина – В. В. Давыд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вшись с вышеназванными концепциями я что-то приняла с радостью, над чем-то задумалась. Главное, что я поняла, - все концепции так или иначе ориентированы на развитие способностей младших школьников, которое происходит в ходе выполнения ими практических действий в содружестве с одноклассниками и учителем. У каждого творчески работающего педагога вырабатывается своя педагогическая концеп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я не приняла ни одну из концепций, а обобщила все, «пропустила всё через себя» и использую в работе то, что подходит моим ученикам.</w:t>
      </w:r>
    </w:p>
    <w:p>
      <w:pPr>
        <w:pStyle w:val="Normal"/>
        <w:rPr/>
      </w:pPr>
      <w:r>
        <w:rPr>
          <w:b/>
          <w:sz w:val="28"/>
          <w:szCs w:val="28"/>
        </w:rPr>
        <w:t>Основной целью своей работы считаю создание условий для умственного развития детей, в ходе которого охраняется психическое и физическое здоровье каждог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 искренне считаю, что обучение может быть развивающим вне зависимости от того, по какой программе работает учитель, приверженцем какой концепции он является,  а от того, как он работает, от его личности, от целей, которые ставит перед собой, от методов и приёмов, которые он использует, от умения реализовать принципы обучения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ю в классе по традиционной системе, но давно пересмотрела своё отношение к традиционному обучению в пользу развиваю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мой шаг – это коррекция школьно – необходимых функций. Младший школьник имеет специфические возрастные особенности: неустойчивое внимание, преобладание наглядно – образного мышления, повышенную двигательную активность, стремление к игровой деятельности, разнообразие познавательных интересов. Для того, чтобы поддерживать в течение урока внимание детей, необходима организация активной и интересной мыслитель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ранения возникающих затруднений использую в своей работе  нетрадиционные уроки :сюжетно- ролевые, дидактические игры, игры – диалоги, игры - соревнования, игры-путешествия, игра «Почем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 дифференцирую обучение, максимального индивидуализирую  учебный процесс, соблюдаю дидактические принципы доступности и посильности развития всех учеников в одном коллективе. Поскольку деятельность реализуется через общение, то на развитие влияет не только обучение, но и общение ребёнка с одноклассниками и учи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тараюсь создавать в отношениях между детьми атмосферу добра, взаимовыручки, приучаю помогать друг другу. Я не возвышаюсь над детьми, а наоборот, стараюсь как бы стать на их уровень, чтобы они поняли, что все их проблемы для меня значимы, а когда ребёнок чувствует уважение к себе, то строгость учителя не будет ему казаться оби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я модель общения с детьми –душевная ласка, соединённая со строг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ую работу с детьми я организую так, чтобы она вызывала положительные чувства. Если у ребёнка что-то не получается, то я всегда вселяю надежду на будущее, никогда не перебиваю учеников, даю возможность всем высказаться. Каждое мнение имеет право быть услышанным. Я верю в силы своих детей, в их тал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, которая носит творческий характер, определяется как оригинальная  и продуктивная. Высшая культура человека – это гармония между человеком и природой. Помочь учащимся приблизиться к этому – моя задача. </w:t>
      </w:r>
    </w:p>
    <w:p>
      <w:pPr>
        <w:pStyle w:val="Normal"/>
        <w:rPr/>
      </w:pPr>
      <w:r>
        <w:rPr>
          <w:b/>
          <w:sz w:val="28"/>
          <w:szCs w:val="28"/>
        </w:rPr>
        <w:t>Воспитание экологической культуры проходит через игры, спектакли, экологические проекты, которые превращают любую скучную тематику в весёлую и забавную ,способствуют установлению благоприятного и психологического климата в коллективе и усвоению науч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ва года назад  в своём классе я создала ЭКО – Театр «Берендеи». Вместе с детьми мы находим материал для своих экологических постановок. Уже живут на сцене герои «новых» сказок «Колобок», «Белоснежка и семь гномов». Большой эмоциональный всплеск дети получают  от своих выступлений  перед одноклассниками, родителями, на конкурсах. В 2008 году наш экологический театр «Берендеи» завоева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есто в районном и городском конкурсе детских экологических театров, стали призёрами областного конкурса. Таким образом, я на практике осуществляю принцип психологической комфор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тся, что и в концепциях развивающего обучения, и в интегративной модели главной движущей силой развития ребёнка являетс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Чтобы создать что-то новое, необходимо бережно сохранить то, что есть в традиционной системе, соединить с принципами других систем и усилить. Именно это я и пытаюсь 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ть ребёнка – значит постоянно использовать приёмы, затрагивающие его личность, его опыт.</w:t>
      </w:r>
    </w:p>
    <w:p>
      <w:pPr>
        <w:pStyle w:val="Normal"/>
        <w:rPr/>
      </w:pPr>
      <w:r>
        <w:rPr>
          <w:b/>
          <w:sz w:val="28"/>
          <w:szCs w:val="28"/>
        </w:rPr>
        <w:t>Центральное место в учебной  деятельности моих учеников занимают такие приёмы, как анализ, синтез, доказательство, сопоставление, выявление причинно – следственных связ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дактический процесс строю, опираясь на следующие полож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ученики</w:t>
      </w:r>
      <w:r>
        <w:rPr>
          <w:b/>
          <w:sz w:val="28"/>
          <w:szCs w:val="28"/>
        </w:rPr>
        <w:t xml:space="preserve"> являются добытчиками зна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процесс учения</w:t>
      </w:r>
      <w:r>
        <w:rPr>
          <w:b/>
          <w:sz w:val="28"/>
          <w:szCs w:val="28"/>
        </w:rPr>
        <w:t xml:space="preserve"> становится поисковы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ажнейшим звеном процесса обучения становится альтернатива, а не образец учител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пора идёт на два основных принципа обучения: доступность, как меру трудности и наглядность, как дидактическую поддержк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сь учебный процесс я ориентирую на развитие воображения и мышления. На первое место ставлю мышление ученика, а не память, поэтому учащимся разрешено пользоваться различными памятками и другими источниками информации. Главное, чтобы  ребёнок знал, где найти нужный матери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точная степень развития мышления – важное условие грамотной организации поисковой, исследовательск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Перечислю принципы, которые, по моему мнению, лежат в основе поисков: равенство всех участников; не принудительное привлечение к деятельности; возможность ошибки, за которую ругать не будут; речевое развитие. Ребёнок получает не готовое знание, а сам «открывает» его в процессе решения проблемы. На таких поисковых занятиях возникают партнёрские отношения учителя с детьми, диалог становится ведущим средством общения. И знания, конечно, усваиваются прочнее и впоследствии становятся инструментом само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я осуществляю проблемное обучение на основе деятельного метода по следующей схем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открытие» детьми нового задания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само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учит детей желанию учиться, а не овладению знан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статочно высокого уровня знаний добиться невозможно без формирования теоретического мышления, поэтому на уроках даю задания, направленные на развитие разных видов мышления: абстрактно – теоретического, наглядно – образного, наглядно – действенного. Мышление ребёнка должно достигнуть того уровня, который нужен для понимания нового материала. Поэтому пред уроком, на котором детям предстоит решить проблему, я заранее, как бы ненавязчиво подвожу их к ней, допускаю размышления вслух, даю задание на сообразительность, которое, как правило надо выполнить дома, так как для ответа необходимо использовать дополнительные источники.  </w:t>
      </w:r>
    </w:p>
    <w:p>
      <w:pPr>
        <w:pStyle w:val="Normal"/>
        <w:rPr/>
      </w:pPr>
      <w:r>
        <w:rPr>
          <w:b/>
          <w:sz w:val="28"/>
          <w:szCs w:val="28"/>
        </w:rPr>
        <w:t>Из вышеизложенного очевидно, что на практике я реализую параллельно принципы из разных систем. Дидактические принципы традиционной системы: научность, прочность, доступность, наглядность, систематичность, сознательность, связь с жизнью – перекликаются с принципами развивающих систем: психологической комфортности, развитие всех учащихся в одном коллективе, теоретического мышления и практических действий, непрерывности, высокого, но доступного уровня знаний, вариативности, целостного представления о мире, осознания процесс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это очень непрост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я главная задача – помочь каждому ученику осознать свою значимость, не потеряться, а утвердиться в окружающем его мире.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5:00Z</dcterms:created>
  <dc:creator>1</dc:creator>
  <dc:description/>
  <cp:keywords/>
  <dc:language>en-US</dc:language>
  <cp:lastModifiedBy>Дмитрий Николаевич</cp:lastModifiedBy>
  <cp:lastPrinted>2010-04-12T09:58:00Z</cp:lastPrinted>
  <dcterms:modified xsi:type="dcterms:W3CDTF">2010-04-12T11:05:00Z</dcterms:modified>
  <cp:revision>2</cp:revision>
  <dc:subject/>
  <dc:title>«Ребёнок - не сосуд, который нужно заполнить, а факел, который нужно зажечь» - Ф</dc:title>
</cp:coreProperties>
</file>