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овый 2010 год- год Тигра.</w:t>
      </w:r>
    </w:p>
    <w:p>
      <w:pPr>
        <w:pStyle w:val="Normal"/>
        <w:jc w:val="center"/>
        <w:rPr/>
      </w:pPr>
      <w:r>
        <w:rPr>
          <w:sz w:val="32"/>
          <w:szCs w:val="32"/>
        </w:rPr>
        <w:t>За 6 месяцев до встречи Нового года в прессцентре появляется объявление: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sz w:val="32"/>
          <w:szCs w:val="32"/>
        </w:rPr>
        <w:t>Реализуем проект «Две звезды». Все учителя разбиваются по парам и готовят номер, о котором заявляют ведущим за две недели до встречи для составления общей программы веч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ведущие вечера- тигры Валери и его не сравненная Иралина-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е (по очереди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брый вечер дорогие друзья</w:t>
      </w:r>
    </w:p>
    <w:p>
      <w:pPr>
        <w:pStyle w:val="Normal"/>
        <w:rPr/>
      </w:pPr>
      <w:r>
        <w:rPr>
          <w:sz w:val="32"/>
          <w:szCs w:val="32"/>
        </w:rPr>
        <w:t>- Сегодня и только сегодня в нашем городе открывается проект «Две звезд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ас ожидает ошеломляющее шо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ыжки с трамплина, воздушные гимнасты, дрессированные хищники, клоуны и немножко инти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решите представить замечательное жюри:</w:t>
      </w:r>
    </w:p>
    <w:p>
      <w:pPr>
        <w:pStyle w:val="Normal"/>
        <w:rPr/>
      </w:pPr>
      <w:r>
        <w:rPr>
          <w:sz w:val="32"/>
          <w:szCs w:val="32"/>
        </w:rPr>
        <w:t>- председатель - директор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алейтместер- самый старший учитель в школе</w:t>
      </w:r>
    </w:p>
    <w:p>
      <w:pPr>
        <w:pStyle w:val="Normal"/>
        <w:rPr/>
      </w:pPr>
      <w:r>
        <w:rPr>
          <w:sz w:val="32"/>
          <w:szCs w:val="32"/>
        </w:rPr>
        <w:t>- художник по костюмам: зам. дир. по нау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для приветствия и первого тоста предоставляется председателю жюри.( она исполняет песню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леса на опушке жила зима в избушке,</w:t>
      </w:r>
    </w:p>
    <w:p>
      <w:pPr>
        <w:pStyle w:val="Normal"/>
        <w:rPr/>
      </w:pPr>
      <w:r>
        <w:rPr>
          <w:sz w:val="32"/>
          <w:szCs w:val="32"/>
        </w:rPr>
        <w:t>Она снежки солила в березовой каду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рядом с той избушкой наш интернат гулял</w:t>
      </w:r>
    </w:p>
    <w:p>
      <w:pPr>
        <w:pStyle w:val="Normal"/>
        <w:rPr/>
      </w:pPr>
      <w:r>
        <w:rPr>
          <w:sz w:val="32"/>
          <w:szCs w:val="32"/>
        </w:rPr>
        <w:t>И новый год в компании он как всегда встреч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ипе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лок ледяной дверь скрипуч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шершавой стеной тьма колюч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шагнешь, за порог снег искр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наш интернат весел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има стучала трижды просила об одн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успокойтесь, лес ходит ходуном.</w:t>
      </w:r>
    </w:p>
    <w:p>
      <w:pPr>
        <w:pStyle w:val="Normal"/>
        <w:rPr/>
      </w:pPr>
      <w:r>
        <w:rPr>
          <w:sz w:val="32"/>
          <w:szCs w:val="32"/>
        </w:rPr>
        <w:t>В ответ подняли дружно бокалы до небе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пели кто как мож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, что дрогнул зимний лес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пев тот 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гр: Из жаркой Африки к нам прибыли папуасы, они снег не видели ни разу, потому что папуасы в жаркой Африке живут. Ну а с ними эскимосы.</w:t>
      </w:r>
    </w:p>
    <w:p>
      <w:pPr>
        <w:pStyle w:val="Normal"/>
        <w:rPr/>
      </w:pPr>
      <w:r>
        <w:rPr>
          <w:sz w:val="32"/>
          <w:szCs w:val="32"/>
        </w:rPr>
        <w:t>Для вас танцуют Чунга и Чанга (учителя начальной школы в костюмах исполняют зажигательный танец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Тигрица:</w:t>
      </w:r>
      <w:r>
        <w:rPr>
          <w:sz w:val="32"/>
          <w:szCs w:val="32"/>
        </w:rPr>
        <w:t xml:space="preserve"> выступают канатоходцы сестры Тарако ( номер исполняют заместители директора на канате, канат естественно лежит на пол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Тигр :</w:t>
      </w:r>
      <w:r>
        <w:rPr>
          <w:sz w:val="32"/>
          <w:szCs w:val="32"/>
        </w:rPr>
        <w:t xml:space="preserve"> посмотрите ведь каждый день наши завучи вальсируют, находясь меду жизнью и смертью, между учителями и руководст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Тигрица:</w:t>
      </w:r>
      <w:r>
        <w:rPr>
          <w:sz w:val="32"/>
          <w:szCs w:val="32"/>
        </w:rPr>
        <w:t xml:space="preserve"> Перед вами последняя любовь Николая Сличено - Ляля Жемчужная (школьный врач и медсестры).</w:t>
      </w:r>
    </w:p>
    <w:p>
      <w:pPr>
        <w:pStyle w:val="Normal"/>
        <w:rPr/>
      </w:pPr>
      <w:r>
        <w:rPr>
          <w:b/>
          <w:i/>
          <w:sz w:val="32"/>
          <w:szCs w:val="32"/>
        </w:rPr>
        <w:t>Тигр:</w:t>
      </w:r>
      <w:r>
        <w:rPr>
          <w:sz w:val="32"/>
          <w:szCs w:val="32"/>
        </w:rPr>
        <w:t xml:space="preserve"> Вдруг как в сказке скрипнула дверь вашему вниманию звезды ветераны,( они исполняют песню на мотив «разговор со счастьем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частье вдруг в тишине постучалось в двери</w:t>
      </w:r>
    </w:p>
    <w:p>
      <w:pPr>
        <w:pStyle w:val="Normal"/>
        <w:rPr/>
      </w:pPr>
      <w:r>
        <w:rPr>
          <w:sz w:val="32"/>
          <w:szCs w:val="32"/>
        </w:rPr>
        <w:t>Неужель Новый год! Верим и не вер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ова все собрались за столами вместе</w:t>
      </w:r>
    </w:p>
    <w:p>
      <w:pPr>
        <w:pStyle w:val="Normal"/>
        <w:rPr/>
      </w:pPr>
      <w:r>
        <w:rPr>
          <w:sz w:val="32"/>
          <w:szCs w:val="32"/>
        </w:rPr>
        <w:t>И себе, дорогим, посвящаем пес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как в сказке скрипнула две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нам ясно стало тепе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души, как прежде люб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ришли поздравить с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ют школу в наших кра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ем, год трудились не зр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на свете было не зр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напрасно б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ришли, собрались в 21 ве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одная душа в каждом человеке.</w:t>
      </w:r>
    </w:p>
    <w:p>
      <w:pPr>
        <w:pStyle w:val="Normal"/>
        <w:rPr/>
      </w:pPr>
      <w:r>
        <w:rPr>
          <w:sz w:val="32"/>
          <w:szCs w:val="32"/>
        </w:rPr>
        <w:t>Тот, кто пьет, все снес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бы жизнь не б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ем, мы это все не напрасно б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Тигрица:</w:t>
      </w:r>
      <w:r>
        <w:rPr>
          <w:sz w:val="32"/>
          <w:szCs w:val="32"/>
        </w:rPr>
        <w:t xml:space="preserve"> - Выходят на арену силачи, не ведая, что в жизни есть печал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( </w:t>
      </w:r>
      <w:r>
        <w:rPr>
          <w:i/>
          <w:sz w:val="32"/>
          <w:szCs w:val="32"/>
        </w:rPr>
        <w:t>на сцену выходит плотник школы, у него на плечах бумажные цепи, подмышкой «железная» подкова, следом за ним изо всех сил выкатываются две огромные (надувные) гири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Тигр:</w:t>
      </w:r>
      <w:r>
        <w:rPr>
          <w:sz w:val="32"/>
          <w:szCs w:val="32"/>
        </w:rPr>
        <w:t>- Так давайте весел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ам холод и жа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овый год елка искр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бывается меч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ните наше счастливое детство, добрую и уютную бабушку и ее вязание (номер исполняют  учителя, бабушка с внучком под музыку « Чарльстон» они обучают всех гостей технике танца)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Тигрица:</w:t>
      </w:r>
      <w:r>
        <w:rPr>
          <w:sz w:val="32"/>
          <w:szCs w:val="32"/>
        </w:rPr>
        <w:t xml:space="preserve"> - Да, было время, были ск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ейчас вашему вниманию группа учителей покажут фрагмент сказки из золотой   рыбки на новый л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Тигр:</w:t>
      </w:r>
      <w:r>
        <w:rPr>
          <w:sz w:val="32"/>
          <w:szCs w:val="32"/>
        </w:rPr>
        <w:t xml:space="preserve"> - Посмотрите друзья, какие  ангелы на белом облаке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i/>
          <w:sz w:val="32"/>
          <w:szCs w:val="32"/>
        </w:rPr>
        <w:t>( на импровизированном облаке два ангела – секретарь школы и зам. Дир. По АХР. Они исполняют песню «Белый  шиповник»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Тигрица :</w:t>
      </w:r>
      <w:r>
        <w:rPr>
          <w:sz w:val="32"/>
          <w:szCs w:val="32"/>
        </w:rPr>
        <w:t>- какой же Новый год без Снегурочки и деда Мороза ( на сцене появляются учителя в костюмах). Исполняется пес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тысячу верст холода да вьюга</w:t>
      </w:r>
    </w:p>
    <w:p>
      <w:pPr>
        <w:pStyle w:val="Normal"/>
        <w:rPr/>
      </w:pPr>
      <w:r>
        <w:rPr>
          <w:sz w:val="32"/>
          <w:szCs w:val="32"/>
        </w:rPr>
        <w:t>А здесь стоит, ждет тебя подруг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ди, поскорее же прид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й друг Дед Моро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rPr/>
      </w:pPr>
      <w:r>
        <w:rPr>
          <w:sz w:val="32"/>
          <w:szCs w:val="32"/>
        </w:rPr>
        <w:t>Дед Мороз дорог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же ты, что с тоб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же снова задержался 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, мой стар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лекись хоть на ми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своей несбывшейся меч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оза нет , да и снега ма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бя стыдить я уже уст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сем с бизнесом своим ты сходишь с у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 тот 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ен жюри сообщает о ведущих, обращаясь к гостям:</w:t>
      </w:r>
    </w:p>
    <w:p>
      <w:pPr>
        <w:pStyle w:val="Normal"/>
        <w:rPr/>
      </w:pPr>
      <w:r>
        <w:rPr>
          <w:sz w:val="32"/>
          <w:szCs w:val="32"/>
        </w:rPr>
        <w:t xml:space="preserve">- Друзья, а наши ведущие тигр Валери и тигрица Иралина( </w:t>
      </w:r>
      <w:r>
        <w:rPr>
          <w:i/>
          <w:sz w:val="32"/>
          <w:szCs w:val="32"/>
        </w:rPr>
        <w:t xml:space="preserve">тигры выходят и садятся на стулья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ред вами знаменитая Иралина, это она снималась в фильме «Полосатый рейс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ралина по прежнему стройна и грандиоз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Тигр Валери (</w:t>
      </w:r>
      <w:r>
        <w:rPr>
          <w:i/>
          <w:sz w:val="32"/>
          <w:szCs w:val="32"/>
        </w:rPr>
        <w:t>Валери желательно должен быть лысым)</w:t>
      </w:r>
      <w:r>
        <w:rPr>
          <w:sz w:val="32"/>
          <w:szCs w:val="32"/>
        </w:rPr>
        <w:t>. Он снимался в фильме « Приключение Итальянцев в Росси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 на благородную шевелюру этого льва. Он знаком со всеми знаменитостями Российского кинематографа. Знаменитые Иралина и Валери сегодня у нас. Чтобы присутствовать на проекте « Две звезды».</w:t>
      </w:r>
    </w:p>
    <w:p>
      <w:pPr>
        <w:pStyle w:val="Normal"/>
        <w:rPr/>
      </w:pPr>
      <w:r>
        <w:rPr>
          <w:sz w:val="32"/>
          <w:szCs w:val="32"/>
        </w:rPr>
        <w:t>Всех гостей, кто хочет приобщиться к истории, просьба сфотографироваться со знаменитостями ( общий снимок на память с «тиграми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Танцы (диск комплектуется заранее по заявке учителей). Каждый заказывает ту песню, которую хотел бы услышать на Новогоднем вечере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уже подумываю о проекте встречи 2011 года. Мечтаю открыть кафе «Бабушка рядышком с дедушкой». На работу принимаются самые энергичные и деловые люди. Кастинг состоится 28 декабря 2010 года. Учителя должны продемонстрировать свои деловые качества, конечно, в шуточной форме. Но это уже будет другая истор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03:00Z</dcterms:created>
  <dc:creator>user</dc:creator>
  <dc:description/>
  <cp:keywords/>
  <dc:language>en-US</dc:language>
  <cp:lastModifiedBy>Дмитрий Николаевич</cp:lastModifiedBy>
  <dcterms:modified xsi:type="dcterms:W3CDTF">2010-04-05T12:03:00Z</dcterms:modified>
  <cp:revision>2</cp:revision>
  <dc:subject/>
  <dc:title>Новый 2010 год- год тигра</dc:title>
</cp:coreProperties>
</file>