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лоченный коллектив – сильный профком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сихина Нина Борисовна - председатель первичной профсоюзной организации  муниципального общеобразовательного учреждения «Средняя общеобразовательная школа № 31» с 1999 года. Работает в муниципальном общеобразовательном учреждении «Средняя общеобразовательная школа №31» 12 лет, преподаёт в данной школе предмет – математику и информатику. Имеет высшее образование, высшую квалификационную категорию. </w:t>
      </w:r>
      <w:r>
        <w:rPr>
          <w:sz w:val="28"/>
          <w:szCs w:val="28"/>
        </w:rPr>
        <w:t>В 2004 году Нина Борисовна участвовала в городском конкурсе «Лидер профсоюза» и заняла  2-ое место, неоднократно была отмечена грамотами горкома профсоюза, районным отделом образования Кировского района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ab/>
        <w:t xml:space="preserve">В профсоюзной организации  муниципального общеобразовательного учреждения «Средняя общеобразовательная школа № 31» работает 67 человек </w:t>
      </w:r>
      <w:r>
        <w:rPr>
          <w:sz w:val="28"/>
          <w:szCs w:val="28"/>
        </w:rPr>
        <w:t>педагогического и технического персонала. Коллектив большой и проблем в нём много, но профсоюзный комитет во главе с Ниной Борисовной всегда отстаивает интересы своих коллег. Профсоюзный комитет осуществляет защиту профессиональных, трудовых, социально-экономических прав и интересов членов профсоюз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том, как работает профсоюзный комитет  школы можно судить по тому, что на протяжении последних 10 лет из профсоюза не вышел никто, 94% коллектива являются членами профсоюзной организации школ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союзный комитет участвует в работе аттестационной комиссии учителей, в работе по аттестации рабочих мест сотрудников.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ина Борисовна является тьютором, благодаря её профессионализму, 39 человек учителей нашей школы и 11 человек из других школ прошли обучение по программе «</w:t>
      </w:r>
      <w:r>
        <w:rPr>
          <w:bCs/>
          <w:iCs/>
          <w:sz w:val="28"/>
          <w:szCs w:val="28"/>
          <w:lang w:val="en-US"/>
        </w:rPr>
        <w:t>Intel</w:t>
      </w:r>
      <w:r>
        <w:rPr>
          <w:bCs/>
          <w:iCs/>
          <w:sz w:val="28"/>
          <w:szCs w:val="28"/>
        </w:rPr>
        <w:t>- Обучение для будущего».</w:t>
      </w:r>
      <w:r>
        <w:rPr>
          <w:sz w:val="28"/>
          <w:szCs w:val="28"/>
        </w:rPr>
        <w:t xml:space="preserve"> Заботясь о здоровье членов профсоюза, комитет неоднократно занимался продлением страховых медицинских полюсов, была организована работа по замене медицинских книжек. Продлен договор с администрацией о бесплатном ежегодном медосмотре членов коллектива. Не оставляет без внимания  и проблему оздоровления детей сотрудников, которым была предоставлена возможность отдохнуть не только в оздоровительных лагерях нашей области, но и на побережье Черного моря. Хотелось бы отметить большую работу профкома в организации оказания материальной помощи остронуждающимся членам профсоюза. Работая над созданием сплоченности коллектива, профком успешно организовывал празднование Дня Учителя, 8 марта, Нового года. Большое внимание профсоюз в своей работе  уделяет молодым специалистам и ветеранам школы.  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рофсоюзный комитет со своими членами, участвует в многочисленных акциях протеста, пикетах. </w:t>
      </w:r>
      <w:r>
        <w:rPr>
          <w:bCs/>
          <w:iCs/>
          <w:sz w:val="28"/>
          <w:szCs w:val="28"/>
        </w:rPr>
        <w:t xml:space="preserve">Особое внимание в своей работе уделяет защите прав сотрудников и соблюдению трудового законодательства, своевременно вносятся дополнения и изменения в </w:t>
      </w:r>
      <w:r>
        <w:rPr>
          <w:sz w:val="28"/>
          <w:szCs w:val="28"/>
        </w:rPr>
        <w:t>трудовой коллективный договор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 школе уже много лет ведется совместная работа администрации и профкома в решении многих ключевых вопросов работы 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 целью </w:t>
      </w:r>
      <w:r>
        <w:rPr>
          <w:color w:val="000000"/>
          <w:sz w:val="28"/>
          <w:szCs w:val="28"/>
        </w:rPr>
        <w:t xml:space="preserve">усиления мотивации профсоюзного членства ведется большая информационная работа в коллективе. Нина Борисовна владеет компьютерными технологиями, поэтому </w:t>
      </w:r>
      <w:r>
        <w:rPr>
          <w:sz w:val="28"/>
          <w:szCs w:val="28"/>
        </w:rPr>
        <w:t xml:space="preserve"> профком  во главе с ней работает над созданием сайта своей первичной организации, что позволит усилить мотивацию профсоюзного член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ый взгляд, профсоюзная работа может кому-то и не видна. Подумаешь, кого-то поздравили с юбилеем, кому-то оказали содействие в решении вопроса с распределением нагрузки, кому-то оказали материальную помощь или участвовали в очередной акции протеста. Но вот из таких, подобных мелочей складывается вся наша жизнь, и чем больше этих приятных мелочей, тем счастливее мы ощущаем себя.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6237" w:hanging="5529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офсоюзный комитет   школы № 31 г. Сар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Cs/>
      <w:i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40:00Z</dcterms:created>
  <dc:creator>Нина</dc:creator>
  <dc:description/>
  <cp:keywords/>
  <dc:language>en-US</dc:language>
  <cp:lastModifiedBy>Дмитрий Николаевич</cp:lastModifiedBy>
  <dcterms:modified xsi:type="dcterms:W3CDTF">2010-04-07T10:40:00Z</dcterms:modified>
  <cp:revision>2</cp:revision>
  <dc:subject/>
  <dc:title>Статья</dc:title>
</cp:coreProperties>
</file>