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ботает творчески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 работе учителя начальных классов МОУ «Лицей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аренко О.В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енко Оксана Васильевна - учитель начальных классов МОУ «Лицей № 107» г. Саратова.</w:t>
      </w:r>
    </w:p>
    <w:p>
      <w:pPr>
        <w:pStyle w:val="Normal"/>
        <w:tabs>
          <w:tab w:val="clear" w:pos="708"/>
          <w:tab w:val="left" w:pos="400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сана Васильевна понимает, что начальным классам принадлежит особая роль в обучении и воспитании детей, что здесь ребята проходят серьёзную школу приобщения к учебной деятельности, труду, у детей вырабатывается прилежание, аккуратность, умение жить и работать в коллективе.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, кто знакомился с опытом Оксаны Васильевны, отмечают её понимание высокой социальной значимости своей профессии, любовь к детям.         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Моя задача не только научить детей писать, читать и считать. Не менее важно воспитать созидателей материальных и духовных ценностей, научить детей соединять свои мысли с повседневными поступками</w:t>
      </w:r>
      <w:r>
        <w:rPr>
          <w:sz w:val="28"/>
          <w:szCs w:val="28"/>
        </w:rPr>
        <w:t>» - в этих словах учительницы выражена программа её деятельности.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каренко Оксана Васильевна даёт обучающимся глубокие и прочные знания. Она вооружает детей хорошими навыками учебного труда, воспитывает у них бережное отношение к школьному имуществу, книге, чувство ответственности к за выполнение поручений. 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годы О.В. Макаренко работает с полной успеваемостью. Она добивается формированию у обучающихся навыков беглого, сознательного, выразительного чтения, каллиграфически правильного, грамотного письма, культуры устной и письменной речи. 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х результатов она добивается благодаря высокому уровню своей теоретической подготовки, широкой эрудиции и педагогическому мастерству, умению применять в учебно-воспитательном процессе систему методов, приёмов и форм работы, проверенных педагогической практикой, постоянному творческому поиску, высокой требовательности к себе.</w:t>
      </w:r>
    </w:p>
    <w:p>
      <w:pPr>
        <w:pStyle w:val="Normal"/>
        <w:tabs>
          <w:tab w:val="clear" w:pos="708"/>
          <w:tab w:val="left" w:pos="400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мотря на свой опыт работы, при подготовке уроков Оксана Васильевна постоянно обращается к учебным программам, объяснительным запискам к ним, тщательно продумывает содержание, организационные формы каждого урока, его место в данной теме, соблюдение преемственности  и логической последовательности изучения данного предмета.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на уроках рассчитано так, что ни одна минута не пропадает даром, ни один обучающийся не бывает без дела. Для Оксаны Васильевны характерно целостное видение учебного процесса в начальных классах. Заботливо следит учительница за ростом каждого ребёнка, исходя из индивидуальных особенностей, умело направляет его развитие, воспитывает наблюдательность, устойчивость внимания, умение самостоятельно работать.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й инструмент в педагогическом влиянии Оксаны Васильевны на детей – слово. С большим вниманием слушают её обучающиеся. Доступность изложения, спокойная речь учительницы хорошо воспринимаются детьми и запоминаются надолго.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место в системе учебно-воспитательной работы учительница уделяет воспитанию детского коллектива, формированию общественного мнения, воспитанию чувства дружбы и товарищества, ответственности за свои поступки. Её обучающиеся обладают высокой культурой общения.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кономное расходование времени на уроке – забота не только учителя, но и обучающихся. Ребята знают, что без дела сидеть на уроке нельзя. Тот, кто закончил основное дело раньше других, берётся за индивидуальное задание, которое учитель предусматривает для каждого. 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одительских собраниях Оксана Васильевна ценит своё и чужое время. Быстро, по-деловому решает любые вопросы. Про каждого обучающегося рассказывает только хорошее и находит такие способности, о которых порой не знают родители. О слабостях ребёнка О.В. Макаренко говорит обычно в личной беседе. Учительница умело превращает родителей в своих помощников, добивается единства требований лицея и семьи.</w:t>
      </w:r>
    </w:p>
    <w:p>
      <w:pPr>
        <w:pStyle w:val="Normal"/>
        <w:tabs>
          <w:tab w:val="clear" w:pos="708"/>
          <w:tab w:val="left" w:pos="400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сана Васильевна ведет большую общественную работу, проявляет высокую жизненную активность, принимает самое деятельное участие в работе  школы. 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хорошую работу</w:t>
      </w:r>
      <w:r>
        <w:rPr/>
        <w:t xml:space="preserve">  </w:t>
      </w:r>
      <w:r>
        <w:rPr>
          <w:sz w:val="28"/>
          <w:szCs w:val="28"/>
        </w:rPr>
        <w:t>Макаренко О.В. награждена Почётной грамотой отдела образования администрации Волжского района и Почётной грамотой комитета  по образованию администрации г. Саратова.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1"/>
    <w:basedOn w:val="Normal"/>
    <w:qFormat/>
    <w:pPr>
      <w:spacing w:before="0" w:after="280"/>
    </w:pPr>
    <w:rPr>
      <w:rFonts w:ascii="Arial" w:hAnsi="Arial" w:cs="Arial"/>
      <w:color w:val="000000"/>
      <w:sz w:val="20"/>
      <w:szCs w:val="20"/>
    </w:rPr>
  </w:style>
  <w:style w:type="paragraph" w:styleId="Artzag1">
    <w:name w:val="artzag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8:00Z</dcterms:created>
  <dc:creator>Наталия Владимировна</dc:creator>
  <dc:description/>
  <cp:keywords/>
  <dc:language>en-US</dc:language>
  <cp:lastModifiedBy>Дмитрий Николаевич</cp:lastModifiedBy>
  <cp:lastPrinted>2010-03-19T09:15:00Z</cp:lastPrinted>
  <dcterms:modified xsi:type="dcterms:W3CDTF">2010-04-06T10:18:00Z</dcterms:modified>
  <cp:revision>2</cp:revision>
  <dc:subject/>
  <dc:title>АДМИНИСТРАЦИЯ ВОЛЖСКОГО РАЙОНА г</dc:title>
</cp:coreProperties>
</file>