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амая в мире мирная - это моя профессия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66395</wp:posOffset>
            </wp:positionV>
            <wp:extent cx="3238500" cy="2419350"/>
            <wp:effectExtent l="0" t="0" r="0" b="0"/>
            <wp:wrapTight wrapText="bothSides">
              <wp:wrapPolygon edited="0">
                <wp:start x="-63" y="0"/>
                <wp:lineTo x="-63" y="21451"/>
                <wp:lineTo x="21535" y="21451"/>
                <wp:lineTo x="21535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алина Валериевна Халюткина - умный и творческий педагог - работает в МДОУ Детский сад № 173 «Тополёк» города Саратова. 27 лет отдала она педагогической работе с дошкольниками. Галина Валериевна - педагог высшей квалификации, награждена Почётной Грамотой министерства образования и науки Российской Федерации за значительные успехи в воспитании детей дошколь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на Валериевна одинаково умело руководит и коллективом детей и коллективом родителей, ставших за несколько лет настоящими единомышленниками. Когда между детским садом и семьёй нет противостояния, родители понимают, что необходимо сотрудничество с педагогом, что именно от окружающих ребёнка взрослых зависит, как проживёт он своё детство, чему научится. Значительный опыт работы воспитателем  подсказал Галине Валериевне, что ключевая форма работы с семьёй - индивидуальная, Значит, беседы о ребёнке проводятся индивидуально с его родителями. Галина Валериевна начинала разговор с рассказа о том хорошем, чем отличается маленький человек, спрашивала о его привычках. Такие беседы-первые шаги к добрым, доверительным отношениям между родителями и педагогом. Мама и папа возвращались домой окрылённые. Ведь они услышали самое важное для себя: их малыша любят и принимают таким, какой он есть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8890</wp:posOffset>
            </wp:positionH>
            <wp:positionV relativeFrom="paragraph">
              <wp:posOffset>1042670</wp:posOffset>
            </wp:positionV>
            <wp:extent cx="3238500" cy="1847850"/>
            <wp:effectExtent l="0" t="0" r="0" b="0"/>
            <wp:wrapTight wrapText="bothSides">
              <wp:wrapPolygon edited="0">
                <wp:start x="-63" y="0"/>
                <wp:lineTo x="-63" y="21425"/>
                <wp:lineTo x="21535" y="21425"/>
                <wp:lineTo x="21535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ое, что нужно в работе с детьми,- это терпение, любовь и забота считает Галина Валериевна. В основе её педагогического мастерства лежит идея гуманной педагогики и психологии. Её концепция ориентирована на развитие </w:t>
      </w:r>
      <w:r>
        <w:rPr>
          <w:sz w:val="28"/>
          <w:szCs w:val="28"/>
        </w:rPr>
        <w:drawing>
          <wp:inline distT="0" distB="0" distL="0" distR="0">
            <wp:extent cx="3238500" cy="1847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дивидуальности каждого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колько лет она увлечённо ведёт театральный кружок «Аленький цветочек». И родители и дети с удовольствием смотрят её театрализованные спектакли: «Колобок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ха-Цокотуха», «Золушка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1765</wp:posOffset>
            </wp:positionH>
            <wp:positionV relativeFrom="paragraph">
              <wp:posOffset>362585</wp:posOffset>
            </wp:positionV>
            <wp:extent cx="3238500" cy="2352675"/>
            <wp:effectExtent l="0" t="0" r="0" b="0"/>
            <wp:wrapTight wrapText="bothSides">
              <wp:wrapPolygon edited="0">
                <wp:start x="-63" y="0"/>
                <wp:lineTo x="-63" y="21449"/>
                <wp:lineTo x="21535" y="21449"/>
                <wp:lineTo x="21535" y="0"/>
                <wp:lineTo x="-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Галины Валериевны есть увлечение - цветы. Им она, как и детям, отдаёт свою любовь. И они чувствуют это: цветы в её группе дружно и весело цветут весь год, радуя всех своей неповторимой красот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уская детей в школу педагог слышит много добрых слов в свой адрес от родителей: «Спасибо вам за щедрость души, одержимость в работе. Здоровья вам и творческого долголет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а Любовь Евгеньевна,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МДОУ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№ 173 «Тополёк»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Саратова.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.т. 8-917-312-23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3:00Z</dcterms:created>
  <dc:creator>admin</dc:creator>
  <dc:description/>
  <cp:keywords/>
  <dc:language>en-US</dc:language>
  <cp:lastModifiedBy>Дмитрий Николаевич</cp:lastModifiedBy>
  <dcterms:modified xsi:type="dcterms:W3CDTF">2010-04-20T13:03:00Z</dcterms:modified>
  <cp:revision>2</cp:revision>
  <dc:subject/>
  <dc:title>Самая в мире мирная-это моя профессия…</dc:title>
</cp:coreProperties>
</file>