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ША МАМА ВОСПИТАТЕЛЬ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аратов – город наш большой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Есть шумный центр,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ам много зданий.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А детский сад построен наш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самой, на окраине.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Там рядом лес, родник и пруд,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«Полянкой» все его зовут.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 правда, люди то не лгут –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редь этой дивной красоты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 заботе, ласке и любви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десь «распускаются цветы» –</w:t>
      </w:r>
    </w:p>
    <w:p>
      <w:pPr>
        <w:pStyle w:val="Normal"/>
        <w:autoSpaceDE w:val="false"/>
        <w:ind w:left="5040" w:hanging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Дошколята малыши!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sz w:val="28"/>
          <w:szCs w:val="22"/>
        </w:rPr>
      </w:pPr>
      <w:r>
        <w:rPr>
          <w:rFonts w:cs="Monotype Corsiva" w:ascii="Monotype Corsiva" w:hAnsi="Monotype Corsiva"/>
          <w:i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 этого прекрасного стихотворения мы хотим рассказать о своей любимой маме, воспитателе МДОУ «Детский сад комбинированного вида №113» </w:t>
      </w:r>
      <w:r>
        <w:rPr>
          <w:b/>
          <w:i/>
          <w:color w:val="000000"/>
          <w:sz w:val="28"/>
          <w:szCs w:val="22"/>
        </w:rPr>
        <w:t>«Полянка»</w:t>
      </w:r>
      <w:r>
        <w:rPr>
          <w:color w:val="000000"/>
          <w:sz w:val="28"/>
          <w:szCs w:val="22"/>
        </w:rPr>
        <w:t>, который находится в поселке Комсомольский, Заводского района г.Сарато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Наша мама, Кирпиленко Марина Васильевна, замечательный и самый лучший человек. За время своей работы в детском саду, мама показала себя только с хорошей стороны и быстро заслужила авторитет. Ее уважают не только все сотрудники, но и родители ее воспитанников, так как она опытный наставник и помощник в воспитании и обучении детей. Поэтому нашу маму весь коллектив детского сада избрал руководителем профсоюзной организации. </w:t>
      </w:r>
      <w:r>
        <w:rPr>
          <w:sz w:val="28"/>
          <w:szCs w:val="22"/>
        </w:rPr>
        <w:t xml:space="preserve">Мама заботится, чтобы в коллективе всегда была спокойная и дружеская атмосфера. </w:t>
      </w:r>
      <w:r>
        <w:rPr>
          <w:color w:val="000000"/>
          <w:sz w:val="28"/>
          <w:szCs w:val="22"/>
        </w:rPr>
        <w:t xml:space="preserve">К ее мнению прислушиваются, обращаются за помощью, советуются при решении каких либо вопросов, </w:t>
      </w:r>
      <w:r>
        <w:rPr>
          <w:sz w:val="28"/>
          <w:szCs w:val="22"/>
        </w:rPr>
        <w:t>как сотрудники детского сада, так и родители детей ее группы. При этом это бывает не только в рабочее время, но и после работы, и даже в выходные дни. И для каждого из них мама находит время и доброе слово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Уже н</w:t>
      </w:r>
      <w:r>
        <w:rPr>
          <w:sz w:val="28"/>
          <w:szCs w:val="22"/>
        </w:rPr>
        <w:t>а протяжении трех с половиной лет, наша мама возглавляет профсоюзную организацию детского сада. И пусть это не такой и большой срок, но за этот период благодаря своей энергичности, принципиальности и добросовестности мама добилась значительных успехов не только в своей работе, как воспитатель, но и как активный участник различных мероприятий.</w:t>
      </w:r>
      <w:r>
        <w:rPr>
          <w:color w:val="000000"/>
          <w:sz w:val="28"/>
          <w:szCs w:val="28"/>
        </w:rPr>
        <w:t xml:space="preserve"> Так она в 2007 году, подготовила коллективный договор МДОУ № 113, который участвовал в областном конкурсе «Лучший коллективный договор» и по результатам занял 1 место. В 2009 году, наша мама вместе с членами коллектива детского сада, участвовала в городском смотре самодеятельного художественного творчества, посвященному Году Учителя, по результатам которого они стали лауреа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Мы гордимся своей мамой. Потому что она </w:t>
      </w:r>
      <w:r>
        <w:rPr>
          <w:color w:val="000000"/>
          <w:sz w:val="28"/>
          <w:szCs w:val="28"/>
        </w:rPr>
        <w:t>своим трудом и преданностью профессиональному долгу педагога, заслужила большой авторитет, как среди сотрудников детского сада, так и у родителей воспитуемых ею детей. Мы от всей души желаем нашей маме оставаться всегда такой энергичной, доброй, милой и любимой. Чтобы у нее было крепкое здоровье, удача и успех в нелегкой, но такой нужной работе по воспитанию подрастающего поко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ленко Сергей и Вячесла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6:00Z</dcterms:created>
  <dc:creator>Admin</dc:creator>
  <dc:description/>
  <cp:keywords/>
  <dc:language>en-US</dc:language>
  <cp:lastModifiedBy>Дмитрий Николаевич</cp:lastModifiedBy>
  <cp:lastPrinted>2009-07-05T13:36:00Z</cp:lastPrinted>
  <dcterms:modified xsi:type="dcterms:W3CDTF">2010-04-07T10:56:00Z</dcterms:modified>
  <cp:revision>2</cp:revision>
  <dc:subject/>
  <dc:title>Выступление Кирпиленко М</dc:title>
</cp:coreProperties>
</file>