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 творческому проекту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«УЧИТЕЛЬ  - СЛАВЛЮ ИМЯ ТВОЁ!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Творческая     работ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чителя русского языка и литературы МОУ «Лицей №36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г. САРАТОВ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илюгиной Ольги Евгеньевн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24"/>
          <w:szCs w:val="24"/>
        </w:rPr>
        <w:t xml:space="preserve">Контактная информация: телефон: 8 919 822 54 3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ina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машний адрес: 410062, г. Саратов, 2-ой Московский проезд, д.9, кв. 17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2010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</w:rPr>
        <w:t xml:space="preserve">                                            </w:t>
      </w:r>
      <w:r>
        <w:rPr>
          <w:rFonts w:cs="Calibri"/>
          <w:b/>
          <w:lang w:val="en-US"/>
        </w:rPr>
        <w:t xml:space="preserve">               </w:t>
      </w:r>
      <w:r>
        <w:rPr>
          <w:rFonts w:cs="Calibri"/>
          <w:b/>
        </w:rPr>
        <w:t xml:space="preserve">      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 тебя есть методичка для 5 класса по учебнику Львовой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 разработочку  классного часа  про курение и алкоголь пришлешь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…У меня  куда-то затерялось мероприятие по сказкам, но могу направит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колько у вас платят за одну работу при проверке ЕГЭ? Ско-олько?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то такое школа в России сегодня? О-о, это сложно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думаете, что это я с коллегами в коридоре или за чашечкой кофе беседую? Отнюдь. Это фрагменты из нашего повседневного общения во всемирной паутине. Именно во всемирной, потому что мои друзья-учителя живут в разных городах и даже стран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нтернет сегодня многолик.  Это отдельная тема для разговора. Я, среднестатистический учитель, уже не мыслю своей работы без  знакомства с новыми педагогическими сайтами, без «Фестиваля педагогических идей», без электронных словарей и, конечно, без друзей, среди которых много  моих колле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 никогда не встречалась с ними в реаль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лена Зайцева  - калужанка, Люба Галустян живет в Бел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а Кондратьева и Галя Сычева – гражданки Украины. С последней, как оказалось, мы даже учились в курском пединституте, только в разн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 Мудрак – белор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янэ Григорян и Галина Роуленд, коллеги-филологи, те и вовсе живут сейчас в Соединенных Штатах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дивительно, что у людей, живущих в разных местах, много общих вопросов, проблем и радос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казывается, многие учителя по дороге на работу проигрывают в уме свои уроки. Оказывается, что, возвращаясь, прокручивают в памяти состоявшиеся фрагменты. Радуются, если общение с детьми было успешным, и огорчаются, когда что-то не получилось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, учителя разных городов и стран, разные и похожие. Нам катастрофически не хватает времени (хоть московского, хоть нью-йоркского!); у нас  частенько вызывают досаду отчеты, планы, документы, которые надо незамедлительно сдать завучам;  мы хвастаемся друг перед другом  успехами Вани, Тани, Джона, которые заняли место в каком-нибудь конкурсе; мы сетуем на зарплату, потому что она растет, а всё маленькая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Люба Галустян поведала мне, что их учительский коллектив собрал деньги, и при школе открыли замечательное кафе, где и ученикам, и учителям можно пообщаться после уроков или в «окна». «Ни у кого в городе такого нет», - с гордостью сказала он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ладимир Мудрак, директор  школы, в красках расписывал поездку в Бахчисарай, которую он организовал учителям в конце прошлого учебного года. «Маленько профсоюз помог»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Лена Зайцева, учитель физкультуры, САМА сшила платье на выпускной вечер своей ученице, потому что родители не могли ей купить наряд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аля Сычева после работы пишет книги. И очень расстраивается, что никак не может выйти на русского читателя. Ее романы и повести умны, добры и красивы. От «Дедушкиного паспорта» я просто не могла оторватьс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алина  Роуленд, когда-то работавшая в саратовской первой гимназии, а ныне живущая в Северной Каролине, на заработок не жалуется. У них с этим всё в порядке. Но остальные проблемы ей близки.  «Каждый день по восемь уроков, потом еще планы и проверка тетрадей!.. Скорей бы лето! В этом году всем коллективом едем в Бразилию».  «Эх!..» - думаю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Я не могу сказать, что наше общение целенаправленно  профессиональное, нет. Хотя, как показывает практика, учителя между собой говорят, в основном, о школе. Мы и поболтать о пустяках можем, и на здоровье пожаловаться… Но это, как правило, лишь репризы к основному разговору. Потому что мысли учителя неизменно заняты одним: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 очень дорожу нашим учительским братством. Хотя оно и виртуально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1798955" cy="228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2172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3210" cy="2190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0" cy="2114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634490" cy="2214880"/>
            <wp:effectExtent l="0" t="0" r="0" b="0"/>
            <wp:wrapSquare wrapText="righ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9700" cy="21609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6045" cy="20523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29718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55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5:00Z</dcterms:created>
  <dc:creator>XTreme</dc:creator>
  <dc:description/>
  <cp:keywords/>
  <dc:language>en-US</dc:language>
  <cp:lastModifiedBy>Дмитрий Николаевич</cp:lastModifiedBy>
  <dcterms:modified xsi:type="dcterms:W3CDTF">2010-04-06T10:05:00Z</dcterms:modified>
  <cp:revision>2</cp:revision>
  <dc:subject/>
  <dc:title/>
</cp:coreProperties>
</file>