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ая интересы работ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истема образования переживает непростой период в своей истории. Педагогические работники вынуждены в последнее десятилетие трудиться в условиях постоянных реформ и образований. Профсоюзу постоянно приходится инициировать вопросы, связанные с ростом цен инфляцией, ухудшением социального положения работников бюджетной сферы и добиваться, чтобы власть вовремя реагировала на ход происходящих в стране собы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сегодня – это не только надежная опора, но и единственная организация, способная на деле представлять интересы сво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профсоюзную организацию школы-интерната № 4 города Саратова вот уже десятый год возглавляет Куксанова Нина Александровна. Профсоюзная организация школы стабильна и в последние годы наметилась тенденция роста численности  членства. Педагоги школы прекрасно понимают, что Профсоюз сегодня  - концентрация сил, занимающая лидирующее положение в обществе. Нина Александровна понимает роль и место Профсоюза в обществе, обладает хорошими организаторскими способностями, имеет профессиональную компетенцию, ответственность за порученное д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люч к стабильности и равновесию в обществе лежит в сфере социально-трудовых отношений между работодателем и работником. Отсюда развитие социального партнерства в области трудовых отношений стоит сегодня в центре государственной политики, и роль профсоюза в их решении вполне очевидна. Формулировка В.В.Путина: «Государство - гарант» стала девизом системы социального партне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работа в школе направлена на решение конкретных задач – повышение социальной защищенности работников школы, создание в коллективе теплой доброжелательной обстановки, направленной на развитие творческих способностей учителей, заботе о ветеранах педагогического труда. Эффективность  такой работы зависит в немалой степени и от отношений с администрацией. Развитию социального партнерства и деловых отношений в школе способствует обоюдное согласие профкома и администрации сделать все возможное, чтобы стимулировать труд работников. В одних вопросах инициатором выступает Профсоюз (и чаще всего администрация поддерживает его решения),  в других – профсоюз помогает администрации, если эта помощь необходи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учились регулировать социально-трудовые отношения, решать вместе с администрацией важные для членов коллектив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груз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ттес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авильностью составления распис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трудового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правил внутреннего трудового рас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офсоюзной организации в школе заключается и действует коллективный дого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администрации школы и профсоюза – гарант успеха всего коллектива. В коллективном договоре установлены социальные гарантии и льготы с учетом экономических возможностей школы. Коллективный договор школы обеспечивает сотрудникам защиту профессиональных и социально-экономических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стала одним из многих образовательных учреждений, в которых работают профсоюзные кружки. Наш профсоюзный кружок был организован с целью глубокого изучения профсоюзных и правовых  документов. Через эту форму профсоюзной работы решается целый  комплекс задач, стоящих перед профсоюзной организацией. Через кружки члены профсоюза школы вовлечены в процесс изучения нормативно-правовых документов. Темы для занятий кружка предлагаются исходя из интересов слуша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ительской школы размещен профсоюзный уголок, через который проводится информирование работников о текущих и перспективных делах горкома Профсоюза, выставляются для ознакомления нормативно-правовые документы, коллективный договор, статьи из газет «Мой Профсоюз», «Просвещенец», «Профсоюзный экспрес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страшный дефицит в наше время – это дефицит человеческого общения. Когда человеку хорошо, уютно и комфортно на работе, он испытывает удовлетворение, он счастлив. В таком состоянии человек способен творить чудеса. А потому-то и стало хорошей традицией в школе проводить досуг всем коллективом: чествование юбиляров, поздравления со знаменательными датами, событиями в жизни и просто вечера отдыха – Новый год, 8 Марта, День Учителя. Чаще это бывает связано с выездами на природ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 всего коллектива общие и решаются они в школе сообщ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 школы-интерната № 4 </w:t>
      </w:r>
    </w:p>
    <w:p>
      <w:pPr>
        <w:pStyle w:val="Normal"/>
        <w:spacing w:lineRule="auto" w:line="24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4:00Z</dcterms:created>
  <dc:creator>USER</dc:creator>
  <dc:description/>
  <cp:keywords/>
  <dc:language>en-US</dc:language>
  <cp:lastModifiedBy>Дмитрий Николаевич</cp:lastModifiedBy>
  <dcterms:modified xsi:type="dcterms:W3CDTF">2010-04-06T10:24:00Z</dcterms:modified>
  <cp:revision>2</cp:revision>
  <dc:subject/>
  <dc:title/>
</cp:coreProperties>
</file>