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180"/>
        <w:jc w:val="center"/>
        <w:rPr/>
      </w:pPr>
      <w:r>
        <w:rPr/>
        <w:t>Работая  на  учителя,  мы  помогаем  и   его  воспитанника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Бытует  мнение,  что  общественные  организации  -  это  оставшийся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придаток  советского  режима,  не  способный  самостоятельно  решать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крупномасштабные   вопросы,  кардинально  изменять  что-либо  в  лучшую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сторону.. Тем  не  менее  реальная  действительность  показывает,  что    именно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общественные  организации,  пройдя  через  все  тернии  перестроечного   периода  и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многочисленные  реформы,   не  только  выжили,  но  и  не  утратили  своей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первоначальной  значимости  -  способствовать  развитию  полноценного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духовного  общества,  физически   здорового и  нравственно  закалённого</w:t>
      </w:r>
    </w:p>
    <w:p>
      <w:pPr>
        <w:pStyle w:val="TextBodyIndent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нового  поколения, что особенно актуально в  Год учителя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  </w:t>
      </w:r>
    </w:p>
    <w:p>
      <w:pPr>
        <w:pStyle w:val="TextBodyIndent"/>
        <w:rPr/>
      </w:pPr>
      <w:r>
        <w:rPr/>
        <w:t xml:space="preserve">               </w:t>
      </w:r>
      <w:r>
        <w:rPr>
          <w:sz w:val="28"/>
        </w:rPr>
        <w:t xml:space="preserve">         </w:t>
      </w:r>
      <w:r>
        <w:rPr>
          <w:sz w:val="28"/>
        </w:rPr>
        <w:t xml:space="preserve">Ни  для  кого  не  секрет,  что  качество  знаний  учащихся  является  одной  из  важнейших  задач  образования,  что  в  конечном  счёте  определяет  не  только уровень  подготовки  наших  воспитанников  ко  взрослой  жизни,  но  и  уровень  квалификации  преподавательского состава  образовательных  учреждений. Мы  привыкли  к  общеизвестным  стереотипам, что  школа – это  основное  звено  в  воспитании  детей  и  подростков,  а   учитель – главное  действующее   лицо    в образовательном  процессе;  что  именно  на  педагогические  кадры    возлагаются  основные  задачи  обучения  и воспитания  подрастающего  поколения,   и  что   сегодня  учитель  сам   вправе  выбирать  методы  и  средства обучения,  наиболее  полно  отвечающие  его  индивидуальным  особенностям  и  обеспечивающие      высокое  качество  процесса.  С  этим  трудно   не  согласиться, особенно сегодня, в Год учителя... </w:t>
      </w:r>
    </w:p>
    <w:p>
      <w:pPr>
        <w:pStyle w:val="TextBodyIndent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Но  часто  ли  мы  задаёмся  вопросом,  какими  усилиями  достигаются  школьные  результаты,  и  что  помогает  учителю  почти  на  автопилоте   работать  с  утра  до  ночи,  совершенствуя  своё  мастерство  и добиваясь  высоких  показателей  в  работе?  Ведь  по-прежнему  для образования характерны  слабая  социальная  защищённость педагога, отсутствие   жилья  и  перспектив  на  его  получение, старение   педагогических  кадров, недостаточная  забота  о  молодых  специалистах…  Думается,  что   один  из  ответов   на  эти  вопросы   кроется    в  той  поддержке,  которую  оказывают  школе  различные  общественные  организации,  и  в  первую  очередь  Профсоюз.  Именно  он -  профессиональный  союз  педагогов -   во  все  времена  и  во  всех  трудностях был    и  остаётся  ближе  других  к  учителю,  к  его  житейским  радостям  и  творческим  находкам,  к  его  боли  и  проблемам..  </w:t>
      </w:r>
    </w:p>
    <w:p>
      <w:pPr>
        <w:pStyle w:val="TextBodyIndent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На  уровне  образовательного  учреждения   первичная  профсоюзная   организация   обеспечивает  необходимые  условия  труда:  рабочее  место, учебную  нагрузку  (не  ниже  ставки),  своевременную  заработную  плату, суммированную  с  различными  доплатами,  надбавками  и  компенсациями,  оговорёнными  в  коллективном   договоре; своевременность  предоставления  очередного  и  дополнительного  отпусков  за  определённые  (опять  же  утверждённые  колдоговором)  показатели  работы  за  год,   Кроме  того,  профком  школы  следит  за  соблюдением  трудового  законодательства,    бесплатными  медицинскими  осмотрами, приобретением  дезпрепаратов  и  спецодежды  для  обслуживающего  персонала, проверяет  правильность  заполнения  трудовых  книжек,  что  играет  немаловажную  роль  при  дальнейшем  оформлении  льготной  пенсии: организует  вечера  отдыха  для  работников  учреждения,  чествование   ветеранов  и  юбиляров;  оказывает  материальную  помощь  работникам,   способствует  созданию  хорошего  микроклимата; помогает  организовать  летний  отдых  детей  сотрудников  образовательного  учреждения. </w:t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>На  уровне  города    эта  работа   принимает  ещё   более  широкие  масштабы:  здесь  вопросы  образования  и  самого  учительства  решаются   уже  в  рамках   трёхстороннего  Соглашения  между  администрацией  города, комитетом  по  образованию  и  городской  профсоюзной  организацией.    Горком  профсоюза  не  занимается  производственными  вопросами -  это  прерогатива   руководящих органов.  Но  в  поле   его   зрения  всегда  остаётся  личность  учителя,   его  социальное  положение,  его  нужды   и  его  правовая  защита. Достаточно  сказать,  что   за  последние  пять  лет  по  инициативе  горкома  профсоюза   награждено  профессиональными  знаками  отличия    12  человек;  защищено  и  восстановлено  на  работе  8  человек;  возвращены   сотни  тысяч  рублей; с  помощью  горкома  профсоюза  около   200  человек  отсудили  право  получать  льготные  пенсии  по  выслуге  лет.</w:t>
      </w:r>
    </w:p>
    <w:p>
      <w:pPr>
        <w:pStyle w:val="TextBodyIndent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Оставаясь  по- прежнему  «кузницей  кадров»,  горком    профсоюза   передал  образованию    десятки   лучших  своих  лидеров,  которые  в  настоящее  время,  занимая  руководящие  должности,  прилагают  все  усилия  для  развития  образования   и  профессионального  роста   своих   учителей. Это  Шеремет И.А. – директор СОШ 107,  Позина  А.В. – заведующая  детским  садом  № 24,   Тряпицына  И.Э. –  директор  СОШ № 100,  </w:t>
      </w:r>
      <w:r>
        <w:rPr>
          <w:sz w:val="28"/>
          <w:szCs w:val="28"/>
        </w:rPr>
        <w:t xml:space="preserve">Хатькова Т.Б. - директор  СОШ  41,  Банникова И.А. – заведующая детским садом 95,  Павлова Г.С. – заместитель директора по УВР СОШ № 90 </w:t>
      </w:r>
      <w:r>
        <w:rPr>
          <w:sz w:val="28"/>
        </w:rPr>
        <w:t xml:space="preserve"> и  многие  другие.  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Пропагандируя  здоровый  образ  жизни,  горком  профсоюза   ежегодно  проводит  ряд  спортивно-оздоровительных  мероприятий,  привлекая  к  ним  как  можно  больше  работников  образования;  устраивает  смотры   художественной  самодеятельности;  проводит  всевозможные  рейды   по  охране  труда  и  технике  безопасности; работает  с  ветеранами  педагогического  труда  и  молодыми  специалистами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Учитывая  слабую  социальную  защищённость  работников  образования,  горком  профсоюза  организовал  фонд  материальной  помощи,  куда  могут  обратиться  люди,  перенесшие  операции, стихийные  бедствия  и  находящиеся  в    тяжёлом   материальном   положении.</w:t>
      </w:r>
    </w:p>
    <w:p>
      <w:pPr>
        <w:pStyle w:val="TextBodyIndent"/>
        <w:rPr/>
      </w:pPr>
      <w:r>
        <w:rPr>
          <w:sz w:val="28"/>
        </w:rPr>
        <w:t xml:space="preserve">                     </w:t>
      </w:r>
      <w:r>
        <w:rPr>
          <w:sz w:val="28"/>
        </w:rPr>
        <w:t>Перечислить  всех  дел  невозможно. Но  ясно  одно: и  в Год учителя профсоюз - как  общественная  организация  - не  только  не  утрачивает  своих  позиций,  а,  напротив,  укрепляет  их,  становясь дееспособной  и  мощной  организацией,  способной  помочь,  отстоять,  научить  и  защитить.</w:t>
      </w:r>
    </w:p>
    <w:p>
      <w:pPr>
        <w:pStyle w:val="TextBodyIndent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Наряду  с  Профсоюзом  работает  целый  ряд  выдержанных  временем   общественных организаций: это  и  Совет  ветеранов,  и  различные  спортивные  общества;  и  союзы  художников, писателей, театральных  деятелей  и т.д.  Все  они  так  или  иначе  вносят  свою  лепту  в  жизнь  каждого  саратовца,   тем  более  педагога,  который  по  роду  и  характеру  своей   деятельности  охватывает  все  сферы  жизни,  находя  в  этом   и  свои   человеческие  радости,  и  своё   профессиональное  удовлетворение.  Поэтому,  когда  мы  говорим  о  качестве  знаний  наших  учеников,  не  следует  забывать,  что   хорошие  показатели  в  учёбе  -  это  совокупность  труда  многих  людей  и  организаций,  в  том  числе  и  общественных.   И  хоть ведущую  роль  мы    отводим,  конечно же,    учителю,   мы    не  должны  сбрасывать  со  щитов   то,  что  определяет  </w:t>
      </w:r>
      <w:r>
        <w:rPr>
          <w:b/>
          <w:bCs/>
          <w:sz w:val="28"/>
        </w:rPr>
        <w:t xml:space="preserve">условия   </w:t>
      </w:r>
      <w:r>
        <w:rPr>
          <w:sz w:val="28"/>
        </w:rPr>
        <w:t xml:space="preserve">педагогического    мастерства,  творчества,  высокой  квалификации  и  работоспособности. </w:t>
      </w:r>
    </w:p>
    <w:p>
      <w:pPr>
        <w:pStyle w:val="TextBodyIndent"/>
        <w:rPr/>
      </w:pPr>
      <w:r>
        <w:rPr>
          <w:sz w:val="28"/>
        </w:rPr>
        <w:t xml:space="preserve">     </w:t>
      </w:r>
      <w:r>
        <w:rPr>
          <w:sz w:val="28"/>
        </w:rPr>
        <w:t>Забота  о  педагогических  кадрах  -  это   задача  всего  общества. И, если  мы  хотим  видеть  наше  завтрашнее  поколение  физически  крепким  и   образованным,  мы   обязаны   помочь  ему  уже  сегодня,  в  Год  учителя, подняв  на  должный  уровень  статус  учителя   и   всей  образовательной  отрасли  в  целом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Буряк  Н.А., председатель  Саратовской  городской организации </w:t>
      </w:r>
    </w:p>
    <w:p>
      <w:pPr>
        <w:pStyle w:val="TextBodyIndent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Профессионального союза  работников  народного  образования</w:t>
      </w:r>
    </w:p>
    <w:p>
      <w:pPr>
        <w:pStyle w:val="TextBodyIndent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и  науки  РФ                                                                                   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8640" w:leader="none"/>
        </w:tabs>
        <w:ind w:left="540" w:right="1615" w:hanging="1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18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61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26:00Z</dcterms:created>
  <dc:creator>USER</dc:creator>
  <dc:description/>
  <cp:keywords/>
  <dc:language>en-US</dc:language>
  <cp:lastModifiedBy>Дмитрий Николаевич</cp:lastModifiedBy>
  <cp:lastPrinted>2004-08-02T11:28:00Z</cp:lastPrinted>
  <dcterms:modified xsi:type="dcterms:W3CDTF">2010-04-07T10:26:00Z</dcterms:modified>
  <cp:revision>2</cp:revision>
  <dc:subject/>
  <dc:title>Работая  на  учителя,  мы  помогаем  и  их  воспитанникам…    </dc:title>
</cp:coreProperties>
</file>