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ому партнерству – бы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е управление современной школой подразумевает наличие ряда обязательных предпосылок, без которых говорить о результативности не имеет смыс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первых, школьное руководство должно чётко представлять весь круг текущих проблем и все возможные перспективы развития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вторых, сообщество учителей должно внутренне принять и проблемы, и перспективы. Достижение целей (а это и есть эффективное управление) невозможно осуществить исключительно административными мерами. Администрирование выхолащивает творческую составляющую любого процесса, подавляет инициативу. Можно ли, к примеру, представить успешную реализацию комплексного проекта модернизации образования без творчества и инициативы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-третьих, между руководством школы и коллективом учителей должен быть грамотный, мудрый, ответственный посредник, задачей которого являлось бы согласование интересов этих двух сторон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униципальном общеобразовательном учреждении «Средняя общеобразовательная школа № 84» такой посредник имеется в лице профсоюзного комитета и его председателя Горихиной Светланы Сергеевны. Трудно представить, как развивалась бы школа и школьный коллектив без той огромной работы, которую изо дня в день проводит председатель и руководимый ею профсоюзный комитет. К примеру, прежде чем обсудить в коллективе очередной локальный нормативный акт, он внимательно изучается Горихиной Светланой Сергеевной, обсуждается профкомом. Результатом этой работы является, как правило, документ, принимаемый единогласно трудовым коллективом. Уже в ходе рассмотрения Светлана Сергеевна знакомит коллектив с содержанием документа, консультируется по тем вопросам, которые у неё вызывают сомнение, высказывает свои сомнения разработчикам, коими являются в основном члены школьной администрации. Успешная реализация мероприятий КПМО в школе оказалась возможной благодаря в том числе такой кропотливой и объёмной работе профкома школы и его председа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сложилась такая атмосфера взаимопонимания, что понятие «отстаивание интересов трудового коллектива» является более абстрактным, чем предметным. Отстаивать, собственно, нечего. Администрация школы относится к профсоюзному комитету с полным доверием, поэтому предложения Светланы Сергеевны просто принимаются без обсуждения. А сама Светлана Сергеевна настолько ответственна, что предложения, исходящие от неё продуманы, уместны и своевременны. Коллектив сотрудников школы, делегировавший Горихиной Светлане Сергеевне полномочия по представлению их интересов, всегда удовлетворён уровнем реализации этих полномочий. Результатами такого трёхстороннего взаимопонимания можно считать почти 100 %  членство сотрудников школы в профессиональном союзе. </w:t>
      </w:r>
    </w:p>
    <w:p>
      <w:pPr>
        <w:pStyle w:val="Normal"/>
        <w:jc w:val="both"/>
        <w:rPr/>
      </w:pPr>
      <w:r>
        <w:rPr/>
        <w:t>Много добрых дел на счету профсоюзного комитета школы, будь то  участие в организации работы по охране труда, благотворительные акции в поддержку ветеранов войны и труда, участие в организации культурной и спортивной работы в коллективе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Профсоюзный актив в радости и в горе поддерживает сотрудников школы, проявляет чуткость и внимание к их проблемам. Профсоюзные собрания в форме правового всеобуча или психологического практикума оказывают помощь работникам в решении сложных жизненных ситуаций. </w:t>
      </w:r>
    </w:p>
    <w:p>
      <w:pPr>
        <w:pStyle w:val="Normal"/>
        <w:ind w:firstLine="708"/>
        <w:jc w:val="both"/>
        <w:rPr/>
      </w:pPr>
      <w:r>
        <w:rPr/>
        <w:t xml:space="preserve">Школа,  школьный профком и Светлана Сергеевна отмечены на различных уровнях. Школа становилась победителем городского конкурса на лучший профсоюзный уголок. Коллектив школы был отмечен грамотой за успешное участие в областном конкурсе на лучший коллективный договор. В 2009 году постановлением президиума Саратовского областного комитета профсоюза работников народного образования и науки Горихина Светлана Сергеевна награждена юбилейной медалью «100 лет профсоюзам России», Почётной грамотой за активное участие в реализации областной Целевой программы по мотивации профсоюзного членства и многолетнюю добросовестную работу в профсоюз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663"/>
        <w:jc w:val="both"/>
        <w:rPr/>
      </w:pPr>
      <w:r>
        <w:rPr/>
        <w:t>Поляков А.С., директор</w:t>
      </w:r>
    </w:p>
    <w:p>
      <w:pPr>
        <w:pStyle w:val="Normal"/>
        <w:ind w:firstLine="6663"/>
        <w:jc w:val="both"/>
        <w:rPr/>
      </w:pPr>
      <w:r>
        <w:rPr/>
        <w:t>школы № 84 г. Саратова</w:t>
      </w:r>
    </w:p>
    <w:p>
      <w:pPr>
        <w:pStyle w:val="Normal"/>
        <w:ind w:firstLine="510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5:00Z</dcterms:created>
  <dc:creator>я</dc:creator>
  <dc:description/>
  <cp:keywords/>
  <dc:language>en-US</dc:language>
  <cp:lastModifiedBy>Дмитрий Николаевич</cp:lastModifiedBy>
  <dcterms:modified xsi:type="dcterms:W3CDTF">2010-04-07T10:35:00Z</dcterms:modified>
  <cp:revision>2</cp:revision>
  <dc:subject/>
  <dc:title>     Эффективное управление современной школой подразумевает наличие ряда обязательных предпосылок, без которых говорить о результативности не имеет смысла</dc:title>
</cp:coreProperties>
</file>