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е было предначертано стать учител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одители мои: Дворникова Тамара Борисовна, Дворников Анатолий Васильевич - учителя. Долгое время они работали в Екатериновской школе-интернате: папа -  заместителем директора по УВР и учителем математики, а мама - учителем начальных класс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лько помню себя, у нас постоянно жили дети из интерната. Я училась в поселковой школе. Часто мама говорила: «Толя, эта девочка должна пожить у нас» или: «Толя</w:t>
      </w:r>
      <w:r>
        <w:rPr/>
        <w:t xml:space="preserve">, </w:t>
      </w:r>
      <w:r>
        <w:rPr>
          <w:sz w:val="32"/>
          <w:szCs w:val="32"/>
        </w:rPr>
        <w:t>сегодня привезли мальчика, он скучает, ты ведь не возражаешь?» Папа, конечно же, не возража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нашей семье существовала красивая легенда моего появления на свет: мама вела обычный урок и вдруг почувствовала приближение моего появления. Она попросила малышей на минутку выйти в коридор, а когда дети вышли, то я и родилась. Поэтому, наверное, мне было предначертано быть учител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дном из фильмов герой, танцуя с дамой, произносит: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Я люблю стариков и детей…»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читаю, что эта фраза является золотым правилом педагогики – любить стариков и детей.  Я росла в семье потомственных учителей. То поколение было каким-то особенным, даже дома папа обращался к маме на вы и по имени - отчеств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одители воспитали во мне огромную любовь к школе. Поэтому после окончания Саратовского университета я пришла в среднюю школу №10 Волжского района учителем физики. Директор - Стерликова Лидия Ивановна. Она и весь педагогический коллектив относились ко мне бережно. А через три месяца (ну какой у меня опыт?) мне предложили должность организатора внеклассной работы. Я буквально жила в школе. И здесь же в школе, как когда-то у мамы, у меня родился сын (работала до последнего дн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лучив новую однокомнатную квартиру, мы с мужем переехали в Заводской район и я перевелась в школу № 83 учителем математики. Директор - Шатенко Нина Георгиев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Мне дали 8 «г» класс. 49 человек, 2/3 которого - мальчишки.</w:t>
      </w:r>
    </w:p>
    <w:p>
      <w:pPr>
        <w:pStyle w:val="Normal"/>
        <w:jc w:val="both"/>
        <w:rPr/>
      </w:pPr>
      <w:r>
        <w:rPr>
          <w:sz w:val="32"/>
          <w:szCs w:val="32"/>
        </w:rPr>
        <w:t>Родители пришли к Нине Георгиевне с просьбой убрать меня из класса, объясняя просьбу тем, что я молода, неопытна, а у наших детей впереди ответственный период - экзамены. Директор попросила для меня месяц испытательного срока. За это время мы успели здорово подружиться. Дети стояли горой за свою молоденькую учительницу. Лед тронулся. 8 марта, услышав звонок в дверь, я увидела всех родителей своих учеников с огромным букетом весенней сирени. Кстати, в этом выпуске у нас было много общих побед: 2 золотых и 4 серебряных медали! Плодородный год. И везде, рядом с нами, молодыми,  были мудрые опытные коллеги. Они давали нам, молодым, уроки уважения к старости и любви к детя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том, уже в 45 лет, меня назначили директором средней школы № 59. Как же мне пригодились эти уроки. Школа-новостройка состояла практически из молодых учителей, но тон все-таки задавали педагоги со стажем. Какой это был коллектив! Здесь сложилась удивительная традиция - театральная неделя, когда вся школа превращалась в большой театр. Каждый класс готовил на конкурс спектакль. Наш режиссер, Андрианова Тамара Михайловна, знала о театре все, и  на сцену не выпускался ни один актер, если его костюм, походка, да и просто пуговица на костюме не соответствовали эпохе, характер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м, в 59-ой, прямо на концерте у меня случился инсульт. 14 дней без сознания. У моей постели, конечно, семья: муж, сын, а им на смену приходят учителя: совсем юные девчонки и мудрые старшие наставники-коллеги, кому далеко за…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еники 59-ой школы объявляют о проведении танцевальной дискотеки, а когда все билеты были проданы и ребята пришли повеселится, ведущие дискотеки сообщают об ее отмене, а все собранные средства было решено переправить на лечение их беспокойного директора. Потом, при выписке, мне рассказал об этом врач. Я плакала от чувства благодарности за своих удивительных детей. Когда я вышла на работу, то с трудом передвигалась, можно сказать, инвалид, ну какой из меня директор, но я всегда чувствовала рядом поддержку коллег, их родителей и моих замечательных уче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верное, мне просто очень повезло. По всей моей жизни, а мне 55, рядом со мной были только замечательные и талантливые люд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Всю жизнь я стараюсь следовать следующим правил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Любить стариков 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считать зазорным обратиться за помощью к опытному педагогу и не забыть поблагодарить его за оказанную помощ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ть всегда готовой прийти на помощ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гда улыбаться, не повышать голоса и не злиться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ое время я работаю в школе- интернате № 4 заместителем директора по УВР, где обучаются 140 детей с нарушением опорно- двигательного аппарата, преподаю математику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вляясь членом школьной профсоюзной организации, охотно занимаюсь   культмассовой работой: составлением сценариев школьных педагогических вечеров, корпоративо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 многом помогает опыт организаторской внеклассной работы. 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180" w:firstLine="3506"/>
        <w:rPr>
          <w:sz w:val="36"/>
          <w:szCs w:val="36"/>
        </w:rPr>
      </w:pPr>
      <w:r>
        <w:rPr>
          <w:sz w:val="36"/>
          <w:szCs w:val="36"/>
        </w:rPr>
        <w:t xml:space="preserve">Бечко Татьяна Анатольевна, </w:t>
      </w:r>
    </w:p>
    <w:p>
      <w:pPr>
        <w:pStyle w:val="Normal"/>
        <w:ind w:left="180" w:firstLine="3506"/>
        <w:rPr>
          <w:sz w:val="36"/>
          <w:szCs w:val="36"/>
        </w:rPr>
      </w:pPr>
      <w:r>
        <w:rPr>
          <w:sz w:val="36"/>
          <w:szCs w:val="36"/>
        </w:rPr>
        <w:t xml:space="preserve">заместитель директора </w:t>
      </w:r>
    </w:p>
    <w:p>
      <w:pPr>
        <w:pStyle w:val="Normal"/>
        <w:ind w:left="180" w:firstLine="3506"/>
        <w:rPr>
          <w:sz w:val="36"/>
          <w:szCs w:val="36"/>
        </w:rPr>
      </w:pPr>
      <w:r>
        <w:rPr>
          <w:sz w:val="36"/>
          <w:szCs w:val="36"/>
        </w:rPr>
        <w:t>по учебно- воспитательной работе,</w:t>
      </w:r>
    </w:p>
    <w:p>
      <w:pPr>
        <w:pStyle w:val="Normal"/>
        <w:ind w:left="180" w:firstLine="3506"/>
        <w:rPr>
          <w:sz w:val="36"/>
          <w:szCs w:val="36"/>
        </w:rPr>
      </w:pPr>
      <w:r>
        <w:rPr>
          <w:sz w:val="36"/>
          <w:szCs w:val="36"/>
        </w:rPr>
        <w:t xml:space="preserve">школа- интернат № 4, </w:t>
      </w:r>
    </w:p>
    <w:p>
      <w:pPr>
        <w:pStyle w:val="Normal"/>
        <w:ind w:left="180" w:firstLine="3506"/>
        <w:rPr/>
      </w:pPr>
      <w:r>
        <w:rPr>
          <w:sz w:val="36"/>
          <w:szCs w:val="36"/>
        </w:rPr>
        <w:t>г. Саратов, ул. Чернышевского 157,</w:t>
      </w:r>
    </w:p>
    <w:p>
      <w:pPr>
        <w:pStyle w:val="Normal"/>
        <w:ind w:left="180" w:firstLine="3506"/>
        <w:rPr>
          <w:b/>
          <w:b/>
          <w:sz w:val="36"/>
          <w:szCs w:val="36"/>
        </w:rPr>
      </w:pPr>
      <w:r>
        <w:rPr>
          <w:sz w:val="36"/>
          <w:szCs w:val="36"/>
        </w:rPr>
        <w:t>д.т. 97-17-01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ои мысли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ведь плакать могу горько-горько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 и петь я могу громко-громко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традать я могу так отчаянно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 тумане блуждать неприкаянно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ифмы строчки слагать, если хочетс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ебе посвящать в одиночеств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очень нравится составлять рифмы, назвать их стихами я как-то не решаю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, мужчине подвластны стихии…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>Он мечтает владеть и верши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, как мальчик, мужчина растеря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женщину жаждет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ужчина - высокое зв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телин! Всемогущ он как Б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ежит, затаивши дых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 женских пленительных н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, мужчине не страшно и врем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и в 100 лет еще хоть ку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релестницы юное сем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 жизни продляют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ужчина без женщины зна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 прошла с ее легкой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если женщина плачет,</w:t>
      </w:r>
    </w:p>
    <w:p>
      <w:pPr>
        <w:pStyle w:val="Normal"/>
        <w:rPr/>
      </w:pPr>
      <w:r>
        <w:rPr>
          <w:sz w:val="32"/>
          <w:szCs w:val="32"/>
        </w:rPr>
        <w:t>Виноваты лишь вы, мужи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бы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ак ушел, не прощая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рост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оль утраты в душ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ричать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е вернешься, я зн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мила, не любима уж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ез тебя не уме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скаж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Как мне жить без теб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держ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Я от раны слабе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й, что ранил однажды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забуду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очи без лас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ый д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Без тебя настает.</w:t>
      </w:r>
    </w:p>
    <w:p>
      <w:pPr>
        <w:pStyle w:val="Normal"/>
        <w:jc w:val="center"/>
        <w:rPr/>
      </w:pPr>
      <w:r>
        <w:rPr>
          <w:sz w:val="32"/>
          <w:szCs w:val="32"/>
        </w:rPr>
        <w:t>И заря, видишь, яркие краски</w:t>
      </w:r>
    </w:p>
    <w:p>
      <w:pPr>
        <w:pStyle w:val="Normal"/>
        <w:ind w:firstLine="2552"/>
        <w:rPr>
          <w:sz w:val="32"/>
          <w:szCs w:val="32"/>
        </w:rPr>
      </w:pPr>
      <w:r>
        <w:rPr>
          <w:sz w:val="32"/>
          <w:szCs w:val="32"/>
        </w:rPr>
        <w:t>В лучах солнца с восходом нес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женщина, с которой наслажд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льнее разума, мой милый д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онь и страсть, безумств течень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ей умираешь, воскресая в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женщина, с которой утеш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в дом, очаг теплом за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инность в ней и чувств смятень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телом, сердцем говорит.</w:t>
      </w:r>
    </w:p>
    <w:p>
      <w:pPr>
        <w:pStyle w:val="Normal"/>
        <w:ind w:firstLine="1985"/>
        <w:rPr>
          <w:sz w:val="32"/>
          <w:szCs w:val="32"/>
        </w:rPr>
      </w:pPr>
      <w:r>
        <w:rPr>
          <w:sz w:val="32"/>
          <w:szCs w:val="32"/>
        </w:rPr>
        <w:t>И женщину, в которой сочетались</w:t>
      </w:r>
    </w:p>
    <w:p>
      <w:pPr>
        <w:pStyle w:val="Normal"/>
        <w:ind w:firstLine="1985"/>
        <w:rPr>
          <w:sz w:val="32"/>
          <w:szCs w:val="32"/>
        </w:rPr>
      </w:pPr>
      <w:r>
        <w:rPr>
          <w:sz w:val="32"/>
          <w:szCs w:val="32"/>
        </w:rPr>
        <w:t>Порок и добродетель ищешь ты,</w:t>
      </w:r>
    </w:p>
    <w:p>
      <w:pPr>
        <w:pStyle w:val="Normal"/>
        <w:ind w:firstLine="1985"/>
        <w:rPr>
          <w:sz w:val="32"/>
          <w:szCs w:val="32"/>
        </w:rPr>
      </w:pPr>
      <w:r>
        <w:rPr>
          <w:sz w:val="32"/>
          <w:szCs w:val="32"/>
        </w:rPr>
        <w:t>Чтобы- блудница, но была- святая,</w:t>
      </w:r>
    </w:p>
    <w:p>
      <w:pPr>
        <w:pStyle w:val="Normal"/>
        <w:ind w:firstLine="1985"/>
        <w:rPr>
          <w:sz w:val="32"/>
          <w:szCs w:val="32"/>
        </w:rPr>
      </w:pPr>
      <w:r>
        <w:rPr>
          <w:sz w:val="32"/>
          <w:szCs w:val="32"/>
        </w:rPr>
        <w:t>О, Магдалина, с ликом чист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ану дневником - твоим секр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сконечною фантазией т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ану жаждой…жарким знойным 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очешь?-шелестом весенних топо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ану другом, записною кни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й стану я как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ние мое пришло пусть поздно сли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 мне рядом быть в остаток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 мне стать твоим сомн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ренностью твердою т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ей находкой, жизнью, пес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тайной, в небе стаей журав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ану талисманом, обере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нгелом- хранителем твоим</w:t>
      </w:r>
    </w:p>
    <w:p>
      <w:pPr>
        <w:pStyle w:val="Normal"/>
        <w:rPr/>
      </w:pPr>
      <w:r>
        <w:rPr>
          <w:sz w:val="32"/>
          <w:szCs w:val="32"/>
        </w:rPr>
        <w:t>Подснежником под белым-белым сне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 лепестках зимою бьется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это лишь маленькая часть моих мыс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год – 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ык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т и снова Новый год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вый год- это всегда праздник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вый год- это всегда сказки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вый год- это всегда шутки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вый год- это всегда сюрпризы!</w:t>
      </w:r>
    </w:p>
    <w:p>
      <w:pPr>
        <w:pStyle w:val="Normal"/>
        <w:rPr/>
      </w:pPr>
      <w:r>
        <w:rPr>
          <w:sz w:val="36"/>
          <w:szCs w:val="36"/>
          <w:u w:val="single"/>
        </w:rPr>
        <w:t>Новый год- это всегда подарки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вый год- это всегда встреча с детством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 xml:space="preserve">зам. дир.по ВР  </w:t>
      </w:r>
      <w:r>
        <w:rPr>
          <w:sz w:val="36"/>
          <w:szCs w:val="36"/>
          <w:u w:val="single"/>
        </w:rPr>
        <w:t xml:space="preserve"> исполняет песню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« Тридцать три коровы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ык:</w:t>
      </w:r>
    </w:p>
    <w:p>
      <w:pPr>
        <w:pStyle w:val="Normal"/>
        <w:rPr/>
      </w:pPr>
      <w:r>
        <w:rPr>
          <w:sz w:val="36"/>
          <w:szCs w:val="36"/>
        </w:rPr>
        <w:t>Что-то со здоровьем стало плоховато. А скоро Новый год! Печень надо подлечить, сердечко барахлит, желудок сосет. Схожу-ка я к нашим врачам, пусть посмотрят, подлеча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дет ко врачам, но они отсылают его за анализами. Тогда он возвращается  ( достает 3-х литровую банку, большую картонную коробку, на которых написано «анализы, Бык»)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На сцене наши школьные врачи. Они пытаются оказать ему первую помощь: накладывают повязку на голову, шину на ногу, делают  кардиограмму, перевязывают, пипеткой вводят лекарство. Наконец ставят диагноз «Здоров как Бык» и отпускают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дет бык, навстречу ему ползет черепаха (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</w:rPr>
        <w:t xml:space="preserve">учитель начальных классов), </w:t>
      </w:r>
      <w:r>
        <w:rPr>
          <w:sz w:val="36"/>
          <w:szCs w:val="36"/>
        </w:rPr>
        <w:t>она поет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тянулось бурой ти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дь волшебного пру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х, бычок, и я Бурен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лодой тоже был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теперь ползу в апте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изис на страну гряд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скажи, бычок, мне сделать,</w:t>
      </w:r>
    </w:p>
    <w:p>
      <w:pPr>
        <w:pStyle w:val="Normal"/>
        <w:jc w:val="center"/>
        <w:rPr/>
      </w:pPr>
      <w:r>
        <w:rPr>
          <w:sz w:val="36"/>
          <w:szCs w:val="36"/>
        </w:rPr>
        <w:t>Чтобы встретить Новый год</w:t>
      </w:r>
      <w:r>
        <w:rPr>
          <w:sz w:val="36"/>
          <w:szCs w:val="36"/>
          <w:u w:val="single"/>
        </w:rPr>
        <w:t xml:space="preserve">?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ык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посмотри на меня, что сделали со мной наши врачи. Не ходи к ним, черепаха, пойдем лучше на праздник, встретим его с друзьями. Ты же знаешь, что смех продлевает жизнь, а встреча с друзьями дарует здоровье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ерепаха:</w:t>
      </w:r>
    </w:p>
    <w:p>
      <w:pPr>
        <w:pStyle w:val="Normal"/>
        <w:jc w:val="center"/>
        <w:rPr/>
      </w:pPr>
      <w:r>
        <w:rPr>
          <w:sz w:val="36"/>
          <w:szCs w:val="36"/>
        </w:rPr>
        <w:t>И то, правда, пойдем. Как говорит наш воспитатель: « Ну и пусть зима, а весна обязательно будет. Вон смотрите, видите, весна уже улыбается нам…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читель начальных классов</w:t>
      </w:r>
      <w:r>
        <w:rPr>
          <w:sz w:val="36"/>
          <w:szCs w:val="36"/>
        </w:rPr>
        <w:t xml:space="preserve"> исполняет танец весны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Бык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овый год- чудесный праздн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усть нам будет много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лку все равно наряди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везд зажжем веселый св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нцевать готовы веч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колько б ни было нам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Школа, милая, нача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пой скорее свой куп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 </w:t>
      </w:r>
      <w:r>
        <w:rPr>
          <w:b/>
          <w:i/>
          <w:sz w:val="36"/>
          <w:szCs w:val="36"/>
        </w:rPr>
        <w:t>выступает начальная школа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является Буренка, учитель изобразительного исскуства, она говорит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Ногом говым!, ой, что-то не так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Говым нодом!, ой, что-то опять не так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, как же мне пгавильно поздгавить, ой, что-то я сегодня все горолю не так. Надо идти к нашим голопедам, пусть они со мной позанимаются, поставят звуки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 </w:t>
      </w:r>
      <w:r>
        <w:rPr>
          <w:b/>
          <w:i/>
          <w:sz w:val="36"/>
          <w:szCs w:val="36"/>
        </w:rPr>
        <w:t>Буренка идет к логопедам, которые в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уточной, смешной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форме ставят Буренке правильные звуки). </w:t>
      </w:r>
    </w:p>
    <w:p>
      <w:pPr>
        <w:pStyle w:val="Normal"/>
        <w:rPr/>
      </w:pPr>
      <w:r>
        <w:rPr>
          <w:sz w:val="36"/>
          <w:szCs w:val="36"/>
        </w:rPr>
        <w:t>Урок- шутку проводят логопеды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е занятия с логопедами, хорошо поставленным голосом, Бурёнка поздравляет всех присутствующих с Новым годом зажигательной песн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ык: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Дорогие друзья, нас рвутся поздравить малыши подготовительного класса., их классный руководитель ничего не знает, детишки сами подготовили этот музыкальный сюрприз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группа учителей исполняют веселые новогодние частушки в  костюмах первоклашек)</w:t>
      </w:r>
    </w:p>
    <w:p>
      <w:pPr>
        <w:pStyle w:val="Normal"/>
        <w:ind w:left="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девчушки- хохотушки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Очень весело живем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А сейчас мы вам, ребята,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Здесь частушки пропоем</w:t>
      </w:r>
    </w:p>
    <w:p>
      <w:pPr>
        <w:pStyle w:val="Normal"/>
        <w:ind w:left="180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частушка адресована классному руководителю первоклашек)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желать хотим Наташе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ного денег и любви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И, конечно, нас хороших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Ты в подарочек прими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тебе от нас на память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им шарик вот такой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грусти и будь веселым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И держи свой хвост трубой</w:t>
      </w:r>
      <w:r>
        <w:rPr>
          <w:sz w:val="36"/>
          <w:szCs w:val="36"/>
        </w:rPr>
        <w:t>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(</w:t>
      </w:r>
      <w:r>
        <w:rPr>
          <w:i/>
          <w:sz w:val="36"/>
          <w:szCs w:val="36"/>
        </w:rPr>
        <w:t>частушка адресована школьному председателю проф. Комитета)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ль тебе комфорту нету,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Давит сердце тяжкий груз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 ходи, дружок в аптеку-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Вступай лучше в профсоюз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тебе от нас на память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им шарик вот- такой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грусти и будь веселой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И держи свой хвост трубой</w:t>
      </w:r>
      <w:r>
        <w:rPr>
          <w:sz w:val="36"/>
          <w:szCs w:val="36"/>
        </w:rPr>
        <w:t>.</w:t>
      </w:r>
    </w:p>
    <w:p>
      <w:pPr>
        <w:pStyle w:val="Normal"/>
        <w:ind w:left="180" w:firstLine="387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частушка адресована директору школы)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К нам пришла директор Оля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Ой, боялись страшно мы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т закрутит гайки скор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НОСИТЬ НАМ ГОЛОВЫ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 прошли четыре года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Вроде Оля ничего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тернат пошел наш в гору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Рады мы все за него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тебе от нас на память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им шарик вот такой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грусти и будь веселой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И держи свой хвост трубой</w:t>
      </w:r>
      <w:r>
        <w:rPr>
          <w:sz w:val="32"/>
          <w:szCs w:val="32"/>
        </w:rPr>
        <w:t>.</w:t>
      </w:r>
    </w:p>
    <w:p>
      <w:pPr>
        <w:pStyle w:val="Normal"/>
        <w:ind w:left="180" w:firstLine="387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6"/>
          <w:szCs w:val="36"/>
        </w:rPr>
        <w:t xml:space="preserve"> частушка адресована ведущему новогодней программы, Быку) 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Ты бычок наш не болей,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 ходи в аптек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А к Буренкам забегай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ышь, на дискотеку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жиков у нас немного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Вот Буренки Му- да- М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 суди, Бычок, нас строго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сни мы поем в хлеву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тебе от нас на память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им шарик вот такой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грусти и будь  веселым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И держи свой хвост трубой</w:t>
      </w:r>
      <w:r>
        <w:rPr>
          <w:sz w:val="36"/>
          <w:szCs w:val="36"/>
        </w:rPr>
        <w:t>.</w:t>
      </w:r>
    </w:p>
    <w:p>
      <w:pPr>
        <w:pStyle w:val="Normal"/>
        <w:ind w:left="180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 вместе, </w:t>
      </w:r>
      <w:r>
        <w:rPr>
          <w:i/>
          <w:sz w:val="36"/>
          <w:szCs w:val="36"/>
        </w:rPr>
        <w:t>частушка адресована всем присутствующим</w:t>
      </w:r>
      <w:r>
        <w:rPr>
          <w:b/>
          <w:i/>
          <w:sz w:val="36"/>
          <w:szCs w:val="36"/>
        </w:rPr>
        <w:t>)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, друзья всем вам желаем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иметь свой капитал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В год Быка, чтоб из вас каждый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Канарах побывал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сем вам от нас на память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им шарик вот такой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грустите, веселитесь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 держите хвост трубой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  <w:u w:val="single"/>
        </w:rPr>
        <w:t>Буренка: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илый мой друг, узнала я, что в нашем       стаде появились новые Буренки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е хочешь ли ты меня с ними познакомить?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ык: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С привеликим удовольствием!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Вот, пожалуйста, Буренки   исполняют романс «Влюбленная корова» (поют учителя, которые влились в коллектив школы в этом учебном году). 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Бурёнка.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оворят, ты даже пригласил на сегодняшний карнавал рок- звезду из дальнего Зарубежья. Это несравненная Оли со своей танцевальной группой</w:t>
      </w:r>
      <w:r>
        <w:rPr>
          <w:i/>
          <w:sz w:val="36"/>
          <w:szCs w:val="36"/>
        </w:rPr>
        <w:t xml:space="preserve"> (исполняется танцевальный номер)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ык: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а, это действительно мой новогодний сюрприз. </w:t>
      </w:r>
    </w:p>
    <w:p>
      <w:pPr>
        <w:pStyle w:val="Normal"/>
        <w:ind w:left="180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урёнка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давай-ка, бык, спросим, кто родился в год быка и попросим выйти их сюда к нам на сцену.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Среди гостей всегда найдется хотя бы один кто родился в год Быка. (</w:t>
      </w:r>
      <w:r>
        <w:rPr>
          <w:i/>
          <w:sz w:val="36"/>
          <w:szCs w:val="36"/>
        </w:rPr>
        <w:t>Они приглашаются на сцену и тут же   предлагают импровизированный шуточный номер)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рёнка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Милый друг, знаешь ли ты, что передает всегда наше телевидение, когда в стране возникает чрезвычайное положение?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Бык</w:t>
      </w:r>
      <w:r>
        <w:rPr>
          <w:sz w:val="36"/>
          <w:szCs w:val="36"/>
        </w:rPr>
        <w:t>: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Конечно, передают «Лебединое озеро», а что ты этим хочешь сказать?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Бурёнка: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Так, у нас вроде сей час в стране тоже назревает чрезвычайное происшествие. А поэтому требуется народу показать « Лебединое озеро» , тем более, что заслуженные Буренки моего стада приготовились к демонстрации своих талантов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( исполняется танец маленьких лебедей в исполнении учителей – ветеранов)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Бурёнка: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илый, бык, ну какой же новый год без нечистой силы?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( Номер бабы Яги исполняет самый молодой учитель</w:t>
      </w:r>
      <w:r>
        <w:rPr>
          <w:b/>
          <w:sz w:val="36"/>
          <w:szCs w:val="36"/>
        </w:rPr>
        <w:t>)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а Яга: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Ох, уморилася, прям нету сил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вый год уж наступил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Жутко ли в мои годки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горбу таскать кульки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ги ноют, жар в крови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ть все члены оторви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Вся потею, слепну, глохн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нароком скоро сдохн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Я активных уважаю,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жет, их я возбуждаю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И они в моем лес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Ценят женскую крас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ынче сразу поняла я,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Что уборщица здесь злая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Ежели своим багром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жет в рыло дать ведром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т вопросов по застолью?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Значит, меньше геморрою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должаю я вести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здник, мать его ети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А сейчас, а ну, ребятки, отгадай мои загадки (</w:t>
      </w:r>
      <w:r>
        <w:rPr>
          <w:i/>
          <w:sz w:val="36"/>
          <w:szCs w:val="36"/>
        </w:rPr>
        <w:t>загадки от нечистой силы готовит учитель под большим секретом, кто отгадывает, тот получает шуточный приз.)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1. И днем и ночью я журч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поить весь мир хочу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 идет за годом год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з меня никто не пьет ( унитаз)- кто отгадал, тому баба Яга дарит одноразовый стаканчик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2.Знает каждый человек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Я роскошный белый снег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сыпаюсь по плечам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И со мной идут к врачам ( перхоть)- кто угадал, дарим маску- крем для головы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3.Деткам он визит наносит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со взрослых баксы просит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родяся красный нос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то он? дедушка( Мороз)- кто угадал, дарим конфетку.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4.Ежель бабе 40 лет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ыгает как дурочка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То у нас сомнений нет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Кто она? (Снегурочка)- кто угадал, дарим конфетку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И т.д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Ну,все! Веселитесь по программе. Я пошла к ядрене маме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36"/>
          <w:szCs w:val="36"/>
        </w:rPr>
        <w:t>В самом конце вечера Бык вместе с учителями исполняют песню- танец « Валенки»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частливый конец и  веселые танцы!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4:00Z</dcterms:created>
  <dc:creator>1</dc:creator>
  <dc:description/>
  <cp:keywords/>
  <dc:language>en-US</dc:language>
  <cp:lastModifiedBy>Дмитрий Николаевич</cp:lastModifiedBy>
  <cp:lastPrinted>2008-12-18T21:07:00Z</cp:lastPrinted>
  <dcterms:modified xsi:type="dcterms:W3CDTF">2010-04-06T06:14:00Z</dcterms:modified>
  <cp:revision>2</cp:revision>
  <dc:subject/>
  <dc:title>СПЕЦИАЛЬНАЯ (КОРРЕКЦИОННАЯ)</dc:title>
</cp:coreProperties>
</file>