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октября  200_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Саратовская городская организ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фсоюза работников народного образования и науки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 _________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___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____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по уходу за ребенком до 1.5 лет и до 3-х лет)   </w:t>
        <w:tab/>
        <w:t>че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__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_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_______________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_____________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____________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________________________ 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_______________________________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вую_____________________________________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торую ______________________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_____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знаком «Отличник народного просв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нагрудным знаком «Почетный работник   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______________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______________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_________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__________________ 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____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__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до 16 лет___________________________________________ </w:t>
        <w:tab/>
        <w:t xml:space="preserve">чел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_____________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___________________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___________________________________</w:t>
        <w:tab/>
        <w:t xml:space="preserve">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_______________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Работников, не имеющих собственной семьи 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_________________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____________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_____________________________________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_________________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оличество семей, где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оба работника – учителя_______________________________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оба работают в системе образования ______________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оциальный паспорт заполняется в каждом коллектив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Один экземпляр хранится в организации, второй – в районном </w:t>
        <w:tab/>
        <w:t>(городском) комитете профсою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По состоянию на 1 октября ежегодно данные в паспорте </w:t>
        <w:tab/>
        <w:t xml:space="preserve">уточняются и вносятся изменения в оба экземпля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На основании анализа составляется социальный паспорт </w:t>
        <w:tab/>
        <w:t xml:space="preserve">работников образования города (района) и представляется в обком </w:t>
        <w:tab/>
        <w:t xml:space="preserve">профсоюз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cols w:num="2" w:equalWidth="false" w:sep="false">
        <w:col w:w="66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3:00Z</dcterms:created>
  <dc:creator>USER</dc:creator>
  <dc:description/>
  <cp:keywords/>
  <dc:language>en-US</dc:language>
  <cp:lastModifiedBy>123</cp:lastModifiedBy>
  <dcterms:modified xsi:type="dcterms:W3CDTF">2009-09-25T05:43:00Z</dcterms:modified>
  <cp:revision>2</cp:revision>
  <dc:subject/>
  <dc:title>СОЦИАЛЬНЫЙ ПАСПОРТ ОРГАНИЗАЦИИ</dc:title>
</cp:coreProperties>
</file>