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  работников  народного  образования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ий  городской 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Р Е З И Д И У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 О  С  Т  А  Н  О  В  Л  Е  Н  И 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9.2008 года                                                                                № 40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Об  итогах смотра-конкурса угол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ичных профсоюзных организаций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х  учреждений г. Сарат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слушав  информацию  специалиста  ГК  профсоюза     Бузовой Л.А. об итогах смотра (справка  прилагается)  президиум  ГК  профсоюза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 О С Т А Н О В Л Я Е 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ю  принять  к  свед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пространить положительный опыт работы по оформлению и содержанию информационных уголков профсоюзных организаций следующих образовательных учреждений города: СОШ № 40, МДОУ №1, МДОУ №6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Чествование победителей провести на торжественном городском профсоюзном собрании 30.09.2008 г. и выделить для этой цели  3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нтроль  за  исполнением  данного  постановления  возложить  на специалиста ГК  профсоюза  Бузову Л.А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Председатель                                                                   Н.А. Буря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мотру-конкурсу профсоюзных уголков образовательных учреждений города Сарат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мотр-конкурс профсоюзных уголков образовательных учреждений города проводился с 5 по 25 июня 2008 г.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состав конкурсной комиссии вошли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зова Л.А., специалист ГК Профсоюза, уполномоченный по  Заводскому району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быльникова Н.Г, уполномоченный по Волжскому району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мофеев Д.Н., уполномоченный по Ленинскому району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това И.Ю., уполномоченный по Октябрьскому району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иканова О.Н., уполномоченный по Фрунзенскому району.</w:t>
      </w:r>
    </w:p>
    <w:p>
      <w:pPr>
        <w:pStyle w:val="Normal"/>
        <w:tabs>
          <w:tab w:val="clear" w:pos="708"/>
          <w:tab w:val="left" w:pos="4500" w:leader="none"/>
        </w:tabs>
        <w:ind w:right="200" w:firstLine="600"/>
        <w:jc w:val="both"/>
        <w:rPr/>
      </w:pPr>
      <w:r>
        <w:rPr>
          <w:sz w:val="32"/>
          <w:szCs w:val="32"/>
        </w:rPr>
        <w:t xml:space="preserve">Комиссия оценивала профсоюзные уголки по целому комплексу критерий, основными из которых были наличие информации о первичной организации (рабочие документы, графики отпусков, нормативные документы), коллективный договор, результаты социальных мероприятий. Также учитывалось эстетическое оформление. </w:t>
      </w:r>
    </w:p>
    <w:p>
      <w:pPr>
        <w:pStyle w:val="Normal"/>
        <w:tabs>
          <w:tab w:val="clear" w:pos="708"/>
          <w:tab w:val="left" w:pos="4500" w:leader="none"/>
        </w:tabs>
        <w:ind w:right="200" w:firstLine="6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чется отметить, что большинство первичных профорганизаций стали уделять информационной работе самое пристальное внимание. И это подтверждают итоги  проведенного конкурса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Конкурсная комиссия за время проверки посетила 34 образовательных учреждения всех районов горо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лжский район – 5 ОУ;                Ленинский район – 8 О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одской район – 7 ОУ;                Октябрьский район – 6 О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ировский район – 4 ОУ;               Фрунзенский район – 4 ОУ.</w:t>
      </w:r>
    </w:p>
    <w:p>
      <w:pPr>
        <w:pStyle w:val="Normal"/>
        <w:tabs>
          <w:tab w:val="clear" w:pos="708"/>
          <w:tab w:val="left" w:pos="4500" w:leader="none"/>
        </w:tabs>
        <w:ind w:right="200" w:firstLine="600"/>
        <w:jc w:val="both"/>
        <w:rPr/>
      </w:pPr>
      <w:r>
        <w:rPr>
          <w:color w:val="000000"/>
          <w:sz w:val="32"/>
          <w:szCs w:val="32"/>
        </w:rPr>
        <w:t xml:space="preserve">Радует тот факт, что во всех  школах и детских садах имеются информационные профсоюзные стенды. Как правило, они размещены в 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чительских, фойе детских садов, т.е. в местах доступных для обзора каждому члену коллектива. Регулярно  обновляются материалы на  них, </w:t>
      </w:r>
      <w:r>
        <w:rPr>
          <w:sz w:val="32"/>
          <w:szCs w:val="32"/>
        </w:rPr>
        <w:t xml:space="preserve"> проводится информирование работников о текущих и перспективных мероприятиях горкома профсоюза, имеются подшивки </w:t>
      </w:r>
      <w:r>
        <w:rPr>
          <w:color w:val="000000"/>
          <w:sz w:val="32"/>
          <w:szCs w:val="32"/>
        </w:rPr>
        <w:t>профсоюзных газет «Мой профсоюз», «Профсоюзный экспресс», «Просвещенец»</w:t>
      </w:r>
      <w:r>
        <w:rPr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Комиссия, обсудив  информативную наполняемость,  доступность для обзора, обновляемость материала, эстетичность оформления уголков, решила: </w:t>
      </w:r>
    </w:p>
    <w:p>
      <w:pPr>
        <w:pStyle w:val="Normal"/>
        <w:tabs>
          <w:tab w:val="clear" w:pos="708"/>
          <w:tab w:val="left" w:pos="4500" w:leader="none"/>
        </w:tabs>
        <w:ind w:left="2880" w:hanging="2160"/>
        <w:jc w:val="both"/>
        <w:rPr>
          <w:sz w:val="32"/>
          <w:szCs w:val="32"/>
        </w:rPr>
      </w:pPr>
      <w:r>
        <w:rPr>
          <w:b/>
          <w:sz w:val="32"/>
          <w:szCs w:val="32"/>
        </w:rPr>
        <w:t>I место</w:t>
      </w:r>
      <w:r>
        <w:rPr>
          <w:sz w:val="32"/>
          <w:szCs w:val="32"/>
        </w:rPr>
        <w:t xml:space="preserve"> единогласно присудить профсоюзному уголку МОУ «Средняя общеобразовательная школа № 40»               Заводского района; </w:t>
      </w:r>
    </w:p>
    <w:p>
      <w:pPr>
        <w:pStyle w:val="Normal"/>
        <w:tabs>
          <w:tab w:val="clear" w:pos="708"/>
          <w:tab w:val="left" w:pos="4500" w:leader="none"/>
        </w:tabs>
        <w:ind w:left="2880" w:hanging="2172"/>
        <w:jc w:val="both"/>
        <w:rPr/>
      </w:pPr>
      <w:r>
        <w:rPr>
          <w:b/>
          <w:sz w:val="32"/>
          <w:szCs w:val="32"/>
        </w:rPr>
        <w:t>II место</w:t>
      </w:r>
      <w:r>
        <w:rPr>
          <w:sz w:val="32"/>
          <w:szCs w:val="32"/>
        </w:rPr>
        <w:t xml:space="preserve"> заняла первичная организация МДОУ Детский сад №1 «Солнечный зайчик» комитета по образованию г. Саратова;</w:t>
      </w:r>
    </w:p>
    <w:p>
      <w:pPr>
        <w:pStyle w:val="Normal"/>
        <w:tabs>
          <w:tab w:val="clear" w:pos="708"/>
          <w:tab w:val="left" w:pos="4500" w:leader="none"/>
        </w:tabs>
        <w:ind w:left="2880" w:hanging="2172"/>
        <w:jc w:val="both"/>
        <w:rPr/>
      </w:pPr>
      <w:r>
        <w:rPr>
          <w:b/>
          <w:sz w:val="32"/>
          <w:szCs w:val="32"/>
        </w:rPr>
        <w:t>III место</w:t>
      </w:r>
      <w:r>
        <w:rPr>
          <w:sz w:val="32"/>
          <w:szCs w:val="32"/>
        </w:rPr>
        <w:t xml:space="preserve"> досталось профсоюзному уголку МДОУ «Детский сад комбинированного вида № 65» Кировского район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неординарный подход к оформлению профсоюзного уголка отмечена профсоюзная организация МДОУ «Детский сад № 136» Кировского района. 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курсная комиссия решила провести  награждение победителей конкурса на торжественном профсоюзном собрании 30 сентября 2008 г.          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10:00Z</dcterms:created>
  <dc:creator>USER</dc:creator>
  <dc:description/>
  <cp:keywords/>
  <dc:language>en-US</dc:language>
  <cp:lastModifiedBy>Дмитрий</cp:lastModifiedBy>
  <cp:lastPrinted>2008-09-10T10:21:00Z</cp:lastPrinted>
  <dcterms:modified xsi:type="dcterms:W3CDTF">2009-03-03T19:10:00Z</dcterms:modified>
  <cp:revision>2</cp:revision>
  <dc:subject/>
  <dc:title>Профсоюз  работников  народного  образования  Российской  Федерации</dc:title>
</cp:coreProperties>
</file>