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союз  работников  народного  образования  и науки Р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аратовский  городской  ком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Р Е З И Д И У 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 О  С  Т  А  Н  О  В  Л  Е  Н  И 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4.03.2009 г.                                                                                № 43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</w:rPr>
        <w:t>соблюдении  трудовых прав молодых педагогов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и реализации новой системы оплаты труда </w:t>
      </w:r>
    </w:p>
    <w:p>
      <w:pPr>
        <w:pStyle w:val="Normal"/>
        <w:rPr>
          <w:b/>
          <w:b/>
          <w:sz w:val="28"/>
        </w:rPr>
      </w:pPr>
      <w:r>
        <w:rPr>
          <w:b/>
          <w:bCs/>
          <w:sz w:val="28"/>
        </w:rPr>
        <w:t xml:space="preserve">в учреждениях образования город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2009 год является в нашей стране Годом Молодёжи, Профсоюз работников народного образования и науки, обращая особое внимание на интересы и проблемы молодых педагогов города, отмечает следующе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олодых специалистов со стажем работы до 5 лет в образовательных учреждениях г. Саратова составляет 9% от общего числа педагогов, в том числе в школах работает 6%. За ноябрь – декабрь 2008 года 274 молодых педагога аттестованы на первую квалификационную категорию, что составляет 38% от общего числа аттестованных.  В городском конкурсе «Учитель года 2009» из 18 участников 8 являлись молодыми педагог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ая система оплаты труда учителей школ, введённая в действие с 1 сентября 2008 г., получила положительные оценку большинства работников ОУ города. Профсоюз непосредственно участвовал в экспертизе проектов нормативных актов по оплате труда, и  90% всех  внесённых предложений были учтены и приняты. Молодые педагоги теперь имеют  возможность получать заработную плату, зависящую, в основном, от качества и результативности их труда, что повышает мотивацию работы молодых специалистов в образовательных учреждениях гор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октября 2008 года горком Профсоюза направил в комитет по образованию  ряд предложений по совершенствованию новой системы оплаты труда работников дошкольных учреждений и учреждений дополнительного образования детей, в настоящее время они обобщаются,  и будут являться предметом рассмотрения Саратовской городской Думы в ближайшее время. Вот основные из этих предложений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едагогическим работникам ОУ, в том числе руководящим работникам, деятельность которых связана с образовательным процессом, установить надбавки к заработной плате за почётные звания и за учёные степени. (В настоящее время  выплаты идут только по одному из этих оснований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становить выплаты работникам дошкольных учреждений, имеющих категорию по результатам аттестации учреждения (первую или вторую), работникам ДОУ  комбинированного ви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выплату председателям первичных профсоюзных организаций до 20% от должностного оклада за активное участие в решении социальных вопросов труда (данная выплата предусмотрена городским отраслевым трёхсторонним Соглашением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В учреждениях дополнительного образования детей учитывать в объёмных показателях воспитанников, занимающихся в разных объединениях, по фактическому посещению этих секций. 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На основании вышеизложенного президиум Саратовского горкома Профсоюза работников народного образования и науки РФ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информацию  о введении новых систем оплаты труда работников образовательных учреждений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одолжить осуществлять контроль за совершенствованием нормативной базы системы оплаты труда работников дошкольных учреждений и учреждений дополнительного образовани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вести  в период со 2 по 11 марта 2009 года совместную (с комитетом по образованию администрации г. Саратова) проверку  образовательных  учреждений  Ленинского района г. Саратова (МОУ «СОШ №№ 46, 48, 50, 61, 103»  и МДОУ №№ 84, 128, 138, 188, 230)  по  вопросу соблюдения  трудового  законодательства при реализации НСОТ (обоснованность начисления заработной платы работников), обратив особое внимание на установление стимулирующих и компенсационных выплат и выплат за неаудиторную занятость учителей школ, молодых педагог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едседателям первичных профсоюзных организаций образовательных учреждений осуществлять постоянный контроль за соблюдением трудовых прав молодых специалистов, своевременно оказывать им правовую помощь.</w:t>
      </w:r>
    </w:p>
    <w:p>
      <w:pPr>
        <w:pStyle w:val="Normal"/>
        <w:jc w:val="both"/>
        <w:rPr/>
      </w:pPr>
      <w:r>
        <w:rPr>
          <w:sz w:val="28"/>
          <w:szCs w:val="28"/>
        </w:rPr>
        <w:t>5. Председателям первичных профсоюзных организаций образовательных учреждений содействовать принятию дополнительных соглашений к трудовым договорам по новым системам оплаты труда, обратив особое внимание на установление стимулирующих выплат.</w:t>
      </w:r>
    </w:p>
    <w:p>
      <w:pPr>
        <w:pStyle w:val="Normal"/>
        <w:jc w:val="both"/>
        <w:rPr/>
      </w:pPr>
      <w:r>
        <w:rPr>
          <w:sz w:val="28"/>
          <w:szCs w:val="28"/>
        </w:rPr>
        <w:t>6. Контроль за исполнением постановления возложить на главного специалиста по правовой работе ГК Профсоюза Горинович О.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                                                                   Н.А. Буряк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3:18:00Z</dcterms:created>
  <dc:creator>User</dc:creator>
  <dc:description/>
  <cp:keywords/>
  <dc:language>en-US</dc:language>
  <cp:lastModifiedBy>123</cp:lastModifiedBy>
  <cp:lastPrinted>2009-03-03T08:39:00Z</cp:lastPrinted>
  <dcterms:modified xsi:type="dcterms:W3CDTF">2009-03-16T13:18:00Z</dcterms:modified>
  <cp:revision>2</cp:revision>
  <dc:subject/>
  <dc:title>Профсоюз  работников  народного  образования  и науки РФ</dc:title>
</cp:coreProperties>
</file>