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тогам комплексной проверки по вопросу организации работы по охране труда, технике безопасности и противопожарной безопасности в  образовательных учреждениях  Кировск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( апрель 2009 г.)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ланом работы ГК Профсоюза с 6 апреля по 17 апреля 2009 г. была проведена проверка по организации работы по охране труда и технике безопасности, противопожарной безопасности в образовательных учреждениях  Кировского района – сош №№ 14, 30, 54, 51, 70, 73, МДОУ №№  18, 93, 226, 11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лась уполномоченным по охране труда Тимофеевым Дмитрием Николаевичем и внештатным инспектором ГК Профсоюза, инженером по охране труда и технике безопасности Э.В. Фатеевой </w:t>
      </w:r>
    </w:p>
    <w:p>
      <w:pPr>
        <w:pStyle w:val="2"/>
        <w:ind w:firstLine="851"/>
        <w:rPr>
          <w:color w:val="FF0000"/>
          <w:szCs w:val="28"/>
        </w:rPr>
      </w:pPr>
      <w:r>
        <w:rPr>
          <w:szCs w:val="28"/>
        </w:rPr>
        <w:t xml:space="preserve">Проверка показала, что районным отделом образования  уделяется  внимание вопросам охраны труда, технике безопасности и противопожарной безопасности. </w:t>
      </w:r>
      <w:r>
        <w:rPr>
          <w:color w:val="FF0000"/>
          <w:szCs w:val="28"/>
        </w:rPr>
        <w:t xml:space="preserve"> </w:t>
      </w:r>
    </w:p>
    <w:p>
      <w:pPr>
        <w:pStyle w:val="2"/>
        <w:ind w:firstLine="851"/>
        <w:rPr>
          <w:color w:val="000000"/>
        </w:rPr>
      </w:pPr>
      <w:r>
        <w:rPr/>
        <w:t xml:space="preserve">Для повышения эффективности работы по охране труда, уменьшения травматизма на производстве проводится работа по обучению и проверке знаний уполномоченных по охране труда, членов комиссий по охране труда, руководителей образовательных учреждений.   Также  ежегодно проводится районный смотр – конкурс на лучшее состояние условий и охраны труда в образовательных учреждениях. </w:t>
      </w:r>
      <w:r>
        <w:rPr>
          <w:color w:val="000000"/>
        </w:rPr>
        <w:t>В 2008 году по итогам районного конкурса лучшим признано МОУ «СОШ № 21».</w:t>
      </w:r>
    </w:p>
    <w:p>
      <w:pPr>
        <w:pStyle w:val="2"/>
        <w:ind w:firstLine="900"/>
        <w:rPr/>
      </w:pPr>
      <w:r>
        <w:rPr/>
        <w:t>Перед началом учебного года каждое образовательное учреждение издает приказ об охране труда и соблюдении правил техники безопасности. Во всех образовательных учреждениях  ежегодно создаётся комиссия  по охране труда, которая проводит техническое обследование здания и территории. По итогам обследования составляется план мероприятий по улучшению условий труда, проведению ремонтных работ.</w:t>
      </w:r>
    </w:p>
    <w:p>
      <w:pPr>
        <w:pStyle w:val="TextBodyIndent"/>
        <w:tabs>
          <w:tab w:val="clear" w:pos="708"/>
          <w:tab w:val="left" w:pos="1594" w:leader="none"/>
        </w:tabs>
        <w:ind w:firstLine="851"/>
        <w:rPr/>
      </w:pPr>
      <w:r>
        <w:rPr/>
        <w:t xml:space="preserve">Трудовые отношения между администрацией и коллективами регулируются коллективными договорами. Приняты соглашения между администрацией и профсоюзными комитетами по улучшению условий труда. В образовательных учреждениях  разработаны целевые программы «Улучшение условий труда на 2007-2009 г.г.».  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В районе  уделяется большое внимание аттестации рабочих мест, проведен подготовительный этап, составлены сметы расходов на проведение замеров.</w:t>
      </w:r>
    </w:p>
    <w:p>
      <w:pPr>
        <w:pStyle w:val="TextBodyIndent"/>
        <w:tabs>
          <w:tab w:val="clear" w:pos="708"/>
          <w:tab w:val="left" w:pos="1594" w:leader="none"/>
        </w:tabs>
        <w:ind w:firstLine="851"/>
        <w:rPr>
          <w:color w:val="000000"/>
        </w:rPr>
      </w:pPr>
      <w:r>
        <w:rPr/>
        <w:t>Во всех учреждениях выполнены работы по замеру сопротивления изоляции электропроводки, проведена огнезащитная обработка чердаков и деревянных перекрытий.</w:t>
      </w:r>
    </w:p>
    <w:p>
      <w:pPr>
        <w:pStyle w:val="TextBodyIndent"/>
        <w:tabs>
          <w:tab w:val="clear" w:pos="708"/>
          <w:tab w:val="left" w:pos="1594" w:leader="none"/>
        </w:tabs>
        <w:ind w:firstLine="851"/>
        <w:rPr/>
      </w:pPr>
      <w:r>
        <w:rPr/>
        <w:t>На ремонт образовательных учреждений району было выделено 20 684,67 тыс. руб. Отремонтирована кровля в МДОУ № 65, 55, 5, сош № 21, ЛМИ, фасад в МДОУ № 30, цоколь в сош №21, водоснабжение в МДОУ № 5, 18, 55, 60, произведены электромонтажные работы в СОШ №21, 71, отремонтирован спортзал в СОШ №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числа проверенных образовательных учреждений необходимо отметить хорошую организацию работы по охране труда, ведению документации в МДОУ № 18, 112.  Образцовое содержание кабинетов информатики, физики, химии, мастерских в МОУ «СОШ №73»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МДОУ «Детский сад №18» хороший раздел охраны труда коллективного договора, можно рекомендовать для участия в конкурсе коллективных договоров по ОТ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месте с тем, в работе по улучшению условий и охраны труда,   имеется ряд  недостатков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 xml:space="preserve">В соответствии с постановлением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» не проводится проверка знаний  требований охраны труда работников в СОШ № 14, 73.  </w:t>
      </w:r>
    </w:p>
    <w:p>
      <w:pPr>
        <w:pStyle w:val="TextBodyIndent"/>
        <w:ind w:firstLine="900"/>
        <w:rPr/>
      </w:pPr>
      <w:r>
        <w:rPr>
          <w:color w:val="FF0000"/>
        </w:rPr>
        <w:t xml:space="preserve">     </w:t>
      </w:r>
      <w:r>
        <w:rPr/>
        <w:t>Не соответствуют нормативным требованиям журнал  инструктажа на рабочем месте  СОШ №  14,70, 73, МДОУ №226.</w:t>
      </w:r>
    </w:p>
    <w:p>
      <w:pPr>
        <w:pStyle w:val="TextBodyIndent"/>
        <w:ind w:firstLine="900"/>
        <w:rPr/>
      </w:pPr>
      <w:r>
        <w:rPr/>
        <w:t>Один раз в год проводится инструктаж по пожарной безопасности в  МДОУ № 93.</w:t>
      </w:r>
    </w:p>
    <w:p>
      <w:pPr>
        <w:pStyle w:val="TextBody"/>
        <w:ind w:firstLine="851"/>
        <w:rPr/>
      </w:pPr>
      <w:r>
        <w:rPr>
          <w:sz w:val="28"/>
        </w:rPr>
        <w:t xml:space="preserve">  </w:t>
      </w:r>
      <w:r>
        <w:rPr/>
        <w:t xml:space="preserve">В </w:t>
      </w:r>
      <w:r>
        <w:rPr>
          <w:sz w:val="28"/>
          <w:szCs w:val="28"/>
        </w:rPr>
        <w:t xml:space="preserve">учебных кабинетах, мастерских, спортивных залах также выявлены нарушения норм и правил охраны труда. </w:t>
      </w:r>
    </w:p>
    <w:p>
      <w:pPr>
        <w:pStyle w:val="TextBody"/>
        <w:ind w:firstLine="85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Ш № 51   в спортивном зале  люминесцентные  лампы  не имеют   защитных экранов. Требуется восстановить освещение в спортзале в СОШ № 51, 14.  Сделать остекление окон, убрать с них маты в СОШ №14. </w:t>
      </w:r>
    </w:p>
    <w:p>
      <w:pPr>
        <w:pStyle w:val="TextBody"/>
        <w:ind w:firstLine="851"/>
        <w:rPr/>
      </w:pPr>
      <w:r>
        <w:rPr>
          <w:sz w:val="28"/>
          <w:szCs w:val="28"/>
        </w:rPr>
        <w:t>В мастерских СОШ № 14, 51   заточные станки   не соответствует правилам, лаборантские захламлены.</w:t>
      </w:r>
    </w:p>
    <w:p>
      <w:pPr>
        <w:pStyle w:val="TextBody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Ш №14 электрощитовая  захламлена,  грязно, в СОШ №51 из электрощитовой необходимо убрать мастерскую, приобрести коврики.</w:t>
      </w:r>
    </w:p>
    <w:p>
      <w:pPr>
        <w:pStyle w:val="TextBodyIndent"/>
        <w:ind w:firstLine="851"/>
        <w:rPr/>
      </w:pPr>
      <w:r>
        <w:rPr/>
        <w:t>Нарушаются требования приказа Минпроса СССР от 10.07.87 г. № 127 «О введении в действие Правил техники безопасности для кабинетов химии общеобразовательных школ»:</w:t>
      </w:r>
    </w:p>
    <w:p>
      <w:pPr>
        <w:pStyle w:val="TextBodyIndent"/>
        <w:ind w:firstLine="851"/>
        <w:rPr/>
      </w:pPr>
      <w:r>
        <w:rPr/>
        <w:t>- в  СОШ № 30, 70,  хранение  химических реактивов не соответствует правилам и нормам, отсутствуют  на этикетках надписи № группы;</w:t>
      </w:r>
    </w:p>
    <w:p>
      <w:pPr>
        <w:pStyle w:val="TextBodyIndent"/>
        <w:ind w:firstLine="851"/>
        <w:rPr/>
      </w:pPr>
      <w:r>
        <w:rPr/>
        <w:t xml:space="preserve">- в  СОШ № 70 в лаборантской отсутствуют вытяжные шкафы, - не решен вопрос с подводкой и сливом воды </w:t>
      </w:r>
    </w:p>
    <w:p>
      <w:pPr>
        <w:pStyle w:val="TextBodyIndent"/>
        <w:ind w:firstLine="851"/>
        <w:rPr>
          <w:color w:val="FF0000"/>
        </w:rPr>
      </w:pPr>
      <w:r>
        <w:rPr/>
        <w:t>Не соответствуют СанПиН 2.2.2/2.4.1340-03 кабинеты информатики в СОШ №14, 51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здел охраны труда коллективного договора не предусматривает выделение средств на мероприятия по охране труда, что противоречит статье 226 ТК РФ в МОУ СОШ №14, 51, 93.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ab/>
        <w:t>Отсутствует протокол выбора уполномоченного по охране труда в МОУ СОШ №14, 73 МДОУ № 226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Отсутствуют личные карточки сотрудников и  приложение к коллективному договору о нормах бесплатной выдачи специальной одежды, специальной обуви и других средств индивидуальной защиты работникам в МОУ СОШ №14, 30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В нарушении статьи 217 ТК РФ, не введена должность специалиста по охране труда при количестве сотрудников более 50 человек в МОУ СОШ №51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В МДОУ «Детский сад №93»  отсутствует акт проверки Соглашения по ОТ на 2009 год, в приказе о назначении комиссии по ОТ не включены представители профсоюз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  МОУ «СОШ  №14» медосмотр сотрудников не проводился в течение 2-х лет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color w:val="FF0000"/>
        </w:rPr>
        <w:t xml:space="preserve"> </w:t>
      </w:r>
      <w:r>
        <w:rPr/>
        <w:t>Информацию о состоянии охраны труда Кировского района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едседателям первичных профсоюзных организаций, уполномоченным  по  охране  труда учреждений образования    Кировского 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общественный контроль за состоянием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учреждениях МОУ СОШ №14, 73 МДОУ № 226 провести собрание, посвященное выборам уполномоченного по ОТ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ям МОУ СОШ №14, 51, 93.совместно с профсоюзным комитетом внести изменения в Коллективный договор в разделе «Охрана труд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ю МОУ СОШ №14 организовать медицинский осмотр сотруд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ю СОШ №51 рекомендовать ввести  ставку специалиста по 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по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 Профсоюза</w:t>
        <w:tab/>
        <w:tab/>
        <w:tab/>
        <w:tab/>
        <w:tab/>
        <w:tab/>
        <w:tab/>
        <w:t>Д.Н.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5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22:00Z</dcterms:created>
  <dc:creator>Администратор</dc:creator>
  <dc:description/>
  <cp:keywords/>
  <dc:language>en-US</dc:language>
  <cp:lastModifiedBy>Дмитрий</cp:lastModifiedBy>
  <cp:lastPrinted>2009-05-07T16:19:00Z</cp:lastPrinted>
  <dcterms:modified xsi:type="dcterms:W3CDTF">2009-08-19T14:22:00Z</dcterms:modified>
  <cp:revision>2</cp:revision>
  <dc:subject/>
  <dc:title>СПРАВКА</dc:title>
</cp:coreProperties>
</file>