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 работников  народного  образования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ий  городской 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Е З И Д И У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5.2009 года                                                                                № 45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ходе проведения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четов и выборов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о исполнение постановления Президиума горкома Профсоюза № 41 от 23.10.2008г., в связи с проведением с марта по август 2009 года отчетно-выборных    профсоюзных    собраний в   первичных профсоюзных организациях образовательных учреждений города     </w:t>
      </w:r>
      <w:r>
        <w:rPr>
          <w:sz w:val="32"/>
          <w:szCs w:val="32"/>
        </w:rPr>
        <w:t xml:space="preserve">президиум    ГК  Профсоюза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Normal"/>
        <w:ind w:left="540" w:hanging="360"/>
        <w:jc w:val="both"/>
        <w:rPr/>
      </w:pPr>
      <w:r>
        <w:rPr>
          <w:sz w:val="32"/>
          <w:szCs w:val="32"/>
        </w:rPr>
        <w:t xml:space="preserve">1. Информацию  о    ходе    проведения    </w:t>
      </w:r>
      <w:r>
        <w:rPr>
          <w:sz w:val="32"/>
        </w:rPr>
        <w:t>отчетно-выборных    профсоюзных    собраний в   первичных профсоюзных организациях принять к сведению.</w:t>
      </w:r>
      <w:r>
        <w:rPr>
          <w:sz w:val="32"/>
          <w:szCs w:val="32"/>
        </w:rPr>
        <w:t xml:space="preserve">     </w:t>
      </w:r>
    </w:p>
    <w:p>
      <w:pPr>
        <w:pStyle w:val="Normal"/>
        <w:ind w:left="540" w:hanging="360"/>
        <w:jc w:val="both"/>
        <w:rPr>
          <w:sz w:val="32"/>
        </w:rPr>
      </w:pPr>
      <w:r>
        <w:rPr>
          <w:sz w:val="32"/>
        </w:rPr>
        <w:t>2. Уполномоченным   ГК   Профсоюза   по    районам   города: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>2.1. продолжить посещение  отчетно-выборных    профсоюзных    собраний в   первичных профсоюзных организациях согласно графика (прилагается);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 xml:space="preserve">2.2. информировать  горком  Профсоюза   о   предложениях  и замечаниях, поступающих от членов профсоюза в ходе отчетно-выборных собраний по улучшению деятельности профсоюзных организаций по реализации уставных задач; 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 xml:space="preserve">2.2. проконтролировать    избрание    делегатов на районные профсоюзные конференции; 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 xml:space="preserve">2.3. оказать     помощь    вновь   избранным    председателям первичных профсоюзных организаций по своевременному предоставлению в ГК Профсоюза отчета по форме </w:t>
      </w:r>
      <w:r>
        <w:rPr>
          <w:sz w:val="32"/>
          <w:lang w:val="en-US"/>
        </w:rPr>
        <w:t>I</w:t>
      </w:r>
      <w:r>
        <w:rPr>
          <w:sz w:val="32"/>
        </w:rPr>
        <w:t xml:space="preserve"> ОВ (прилагается);</w:t>
      </w:r>
    </w:p>
    <w:p>
      <w:pPr>
        <w:pStyle w:val="Normal"/>
        <w:ind w:left="180" w:hanging="0"/>
        <w:jc w:val="both"/>
        <w:rPr/>
      </w:pPr>
      <w:r>
        <w:rPr>
          <w:sz w:val="32"/>
        </w:rPr>
        <w:t>3. Контроль за  исполнением  постановления  возложить   на Бузову Л.А., специалиста ГК Профсоюз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дседатель                                                                      Н.А. Бур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0:00Z</dcterms:created>
  <dc:creator>USER</dc:creator>
  <dc:description/>
  <cp:keywords/>
  <dc:language>en-US</dc:language>
  <cp:lastModifiedBy>Дмитрий</cp:lastModifiedBy>
  <cp:lastPrinted>2009-05-22T15:31:00Z</cp:lastPrinted>
  <dcterms:modified xsi:type="dcterms:W3CDTF">2009-08-19T14:10:00Z</dcterms:modified>
  <cp:revision>2</cp:revision>
  <dc:subject/>
  <dc:title/>
</cp:coreProperties>
</file>