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народног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город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5. 2009 г.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тогах комплексной проверки по вопросу организации работы по охране труда, технике безопасности и противопожарной безопас-ности в образовательных учреждениях Кировского района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 информацию  уполномоченного по охране труда ГК Профсоюза Д.Н. Тимофеева по вопросу организации работы по охране труда, технике безопасности и противопожарной безопасности в образовательных учреждениях Кировского района Саратова (справка  прилагается)  президиум  ГК  Профсоюз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left"/>
        <w:rPr/>
      </w:pPr>
      <w:r>
        <w:rPr/>
        <w:t>Информацию о состоянии охраны труда Кировского района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седателям первичных профсоюзных организаций, уполномоченным  по  охране  труда учреждений образования    Кировского 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общественный контроль за состоянием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учреждениях МОУ СОШ №14, 73 МДОУ № 226 провести собрание, посвященное выборам уполномоченного по О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МОУ СОШ №14, 51, 93.совместно с профсоюзным комитетом внести изменения в Коллективный договор в разделе «Охрана труд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ю МОУ СОШ №14 организовать медицинский осмотр сотруд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ю СОШ №51 рекомендовать ввести  ставку специалиста по 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данного  постановления  возложить  на уполномоченного по ОТ ГК Профсоюза Тимофеева Д.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едседатель  ГК  профсоюза                                                    Н.А. Буря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17:00Z</dcterms:created>
  <dc:creator>User</dc:creator>
  <dc:description/>
  <cp:keywords/>
  <dc:language>en-US</dc:language>
  <cp:lastModifiedBy>Дмитрий</cp:lastModifiedBy>
  <cp:lastPrinted>2009-05-27T08:47:00Z</cp:lastPrinted>
  <dcterms:modified xsi:type="dcterms:W3CDTF">2009-08-19T14:17:00Z</dcterms:modified>
  <cp:revision>2</cp:revision>
  <dc:subject/>
  <dc:title>Профсоюз работников народного образования и науки </dc:title>
</cp:coreProperties>
</file>