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народног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город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 2009 г.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мплексной проверки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 и орг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учреждениях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  района г.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 информацию  главного специалиста по правовым вопросам   Горинович  О.В. об итогах комплексной проверки по вопросу соблюдения трудового законодательства (совместно с комитетом по образованию) и    специалиста по организационной работе Бузовой Л.А. по итогам проверки оргработы в  учреждениях образования Кировского  района г. Саратова (справки  прилагаются)  президиум  ГК  Профсоюз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Информацию  принять  к  сведению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уководителям и председателям первичных профсоюз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  <w:r>
        <w:rPr>
          <w:sz w:val="28"/>
          <w:szCs w:val="28"/>
        </w:rPr>
        <w:t xml:space="preserve"> учреждений образования Кировского  района  устранить указанные в справке недостатки до 30 июня  2009 г.  и предупредить возможность появления новых наруш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целью предупреждения нарушений трудового законодательства   предложить </w:t>
      </w:r>
      <w:r>
        <w:rPr>
          <w:b/>
          <w:sz w:val="28"/>
          <w:szCs w:val="28"/>
        </w:rPr>
        <w:t>от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администрации Кировского  района</w:t>
      </w:r>
      <w:r>
        <w:rPr>
          <w:sz w:val="28"/>
          <w:szCs w:val="28"/>
        </w:rPr>
        <w:t xml:space="preserve"> провести совместную с ГК Профсоюза учёбу  специалистов по кадрам и председателей первичных профсоюзных организаций, уделив особое внимание  вопросам заключения трудовых договоров, оформления приёма на работу,  ведения трудовых книжек, совмещения и совместительства,  в срок до 10 июня 2009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рофсоюзным комитетам</w:t>
      </w:r>
      <w:r>
        <w:rPr>
          <w:sz w:val="28"/>
          <w:szCs w:val="28"/>
        </w:rPr>
        <w:t xml:space="preserve"> образовательных учреждений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е реже одного раза в год проверять правильность ведения трудовых книжек работников.</w:t>
      </w:r>
    </w:p>
    <w:p>
      <w:pPr>
        <w:pStyle w:val="Normal1"/>
        <w:tabs>
          <w:tab w:val="clear" w:pos="708"/>
          <w:tab w:val="left" w:pos="4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 соблюдать порядок согласования локальных нормативных актов, оформляя согласование в виде протокола заседания профкома;</w:t>
      </w:r>
    </w:p>
    <w:p>
      <w:pPr>
        <w:pStyle w:val="Normal1"/>
        <w:tabs>
          <w:tab w:val="clear" w:pos="708"/>
          <w:tab w:val="left" w:pos="450" w:leader="none"/>
        </w:tabs>
        <w:ind w:left="540" w:hanging="0"/>
        <w:jc w:val="both"/>
        <w:rPr/>
      </w:pPr>
      <w:r>
        <w:rPr>
          <w:sz w:val="28"/>
          <w:szCs w:val="28"/>
        </w:rPr>
        <w:t>5.3.. развивать практику кружковой работы с членами профсоюза;</w:t>
      </w:r>
    </w:p>
    <w:p>
      <w:pPr>
        <w:pStyle w:val="Normal1"/>
        <w:tabs>
          <w:tab w:val="clear" w:pos="708"/>
          <w:tab w:val="left" w:pos="450" w:leader="none"/>
        </w:tabs>
        <w:ind w:left="540" w:hanging="0"/>
        <w:jc w:val="both"/>
        <w:rPr/>
      </w:pPr>
      <w:r>
        <w:rPr>
          <w:sz w:val="28"/>
          <w:szCs w:val="28"/>
        </w:rPr>
        <w:t>5.4. взять на вооружение опыт работы профкомов школ №№54 и 73 по работе с ветеранами войны и труд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Контроль  за  исполнением  данного  постановления  возложить  на главного специалиста по правовым вопросам Горинович О.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едседатель  ГК  профсоюза                                                    Н.А. Бу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7:00Z</dcterms:created>
  <dc:creator>User</dc:creator>
  <dc:description/>
  <cp:keywords/>
  <dc:language>en-US</dc:language>
  <cp:lastModifiedBy>Дмитрий</cp:lastModifiedBy>
  <cp:lastPrinted>2009-05-27T08:47:00Z</cp:lastPrinted>
  <dcterms:modified xsi:type="dcterms:W3CDTF">2009-08-19T14:07:00Z</dcterms:modified>
  <cp:revision>2</cp:revision>
  <dc:subject/>
  <dc:title/>
</cp:coreProperties>
</file>