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сентября 2009 года состоялся президиум Саратовского горкома профсоюза работников народного образования и науки РФ, в работе которого приняли участие члены президиума горкома профсоюза, заместитель председателя комитета по образованию администрации города Саратова Еременко В.Г., председатели первичных профсоюзных организаций Фрунзенского района город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у дня были вынесены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О социальных аспектах  в подготовке образовательных учреждений города к 2009-2010 учебному го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соблюдении трудовых прав работников при осуществлении мероприятий по модернизации образования в образовательных учреждениях Фрунзе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итогах летней оздоровительной камп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частии в областном профсоюзном фору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Фроловой Е.И.  и  Котовой И.Ю.  в книгу «Лучший профсоюзный лидер областной организации Профсою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 подготовке образовательных учреждений города к 2009-2010 учебному году содержательно, емко, с использованием мультимедийной презентации рассказал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по образованию администрации города Саратова  Еременко Владимир Григорьевич. По информации Еременко В.Г. 100%  школ города Саратова готовы к новому учебному году: завершены все необходимые ремонтные работы, проведена подготовка к отопительному сезону, обеспечена  безопасность образовательных учреждений.  В этом году введен в строй ФОК при школе № 89, завершается строительство  ФОК  при  школе № 97. Проведен капитальный ремонт здания школы № 12. Начат капитальный ремонт одного из красивейших зданий центра Саратова – городского Дворца творчества детей и молодежи. Однако  остаются проблемы. И прежде всего – затянувшаяся реконструкция здания школы № 99, на ремонт которого в этом году средств не выделено. Кроме того, Еременко В.Г.  отметил  старение зданий образовательных учреждений города:  45 зданий построены до 1917 года, более  200  зданий  - до 1984 года и только 49 зданий выстроены после 1984 года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горкома профсоюза Надежда Анатольевна Буряк подняла проблему аттестации рабочих мест в учреждениях образования города, на проведение которой требуются значительные финансовые затраты, высказалась о необходимости включения представителей профсоюза в комиссии по приемке образовательных учреждений к новому учебному году. Совместно с комитетом по образованию на президиуме  был обсужден  бюджет  2010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зидиуме подведены итоги проверки  </w:t>
      </w:r>
      <w:r>
        <w:rPr>
          <w:rFonts w:cs="Times New Roman" w:ascii="Times New Roman" w:hAnsi="Times New Roman"/>
          <w:sz w:val="28"/>
        </w:rPr>
        <w:t>соблюдения трудовых прав работников при осуществлении мероприятий по модернизации образования в образовательных учреждениях Фрунзенского района</w:t>
      </w:r>
      <w:r>
        <w:rPr>
          <w:rFonts w:cs="Times New Roman" w:ascii="Times New Roman" w:hAnsi="Times New Roman"/>
          <w:sz w:val="28"/>
          <w:szCs w:val="28"/>
        </w:rPr>
        <w:t>. Были отмечены как положительные моменты, так и недостатки, которые на момент проведения президиума устранены во всех учреждениях. Отдел образования Фрунзенского района  поблагодарил горком профсоюза за помощь, оказанную учреждениям образования в ходе проведения  проверки.</w:t>
      </w:r>
    </w:p>
    <w:p>
      <w:pPr>
        <w:pStyle w:val="Normal"/>
        <w:spacing w:lineRule="auto" w:line="240" w:before="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заслушал  итоги летней оздоровительной работы, обсудил вопрос  участия молодых председателей  первичек в областном профсоюзном форуме «Молодёжь – за профсоюз!», рекомендовал  кандидатуры  Фроловой Е.И.  и  Котовой И.Ю. для  включения  в книгу «Лучший профсоюзный лидер областной организации Профсоюза»</w:t>
      </w:r>
      <w:r>
        <w:rPr>
          <w:rFonts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8:00Z</dcterms:created>
  <dc:creator>USER</dc:creator>
  <dc:description/>
  <cp:keywords/>
  <dc:language>en-US</dc:language>
  <cp:lastModifiedBy>123</cp:lastModifiedBy>
  <cp:lastPrinted>2009-09-10T11:32:00Z</cp:lastPrinted>
  <dcterms:modified xsi:type="dcterms:W3CDTF">2009-09-17T05:48:00Z</dcterms:modified>
  <cp:revision>2</cp:revision>
  <dc:subject/>
  <dc:title/>
</cp:coreProperties>
</file>