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охраны труда в учреждениях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а (апрель 2010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ГК Профсоюза работников народного образования  и науки  комиссией  в составе: </w:t>
      </w:r>
      <w:r>
        <w:rPr>
          <w:b/>
          <w:sz w:val="28"/>
          <w:szCs w:val="28"/>
        </w:rPr>
        <w:t>специалист по ОТ МОУ «СОШ № 6» Егорова Мария Серге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полномоченный ГК профсоюза по ОТ Тимофеев Дмитрий Николаевич,</w:t>
      </w:r>
      <w:r>
        <w:rPr>
          <w:sz w:val="28"/>
          <w:szCs w:val="28"/>
        </w:rPr>
        <w:t xml:space="preserve"> была проведена проверка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6», МОУ «СОШ №27», МДОУ «Детский сад №21», МОУ ДОД ЦДОдД, МОУ «Лицей №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проанализирована работа руководителей учреждений по охране труда и деятельность общественной организации охраны труда: проверены документы, программы  обучения и проверки знаний  сотрудников, произведен осмотр учебных кабинетов и комнат, наличие запасных вы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имеют Устав и материалы по лицензир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приказы, о назначении ответственных лиц за организацию безопасной работы, о создании комиссии для проверки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имеются удостоверения о проверке знаний по охране труда руководителей и замест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знаний по охране труда работников образовательных учреждений оформляются раз в 3 года, вновь принятых на работу – в течение меся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годно составляются акты готовности учреждения к новому учебному году, проверки электропров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имеются и своевременно обновляются инструкции о мерах пожарной безопасности, по охране труда для всех должностей  и по всем видам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соответствующие журналы, вовремя заполняются руководителями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есть коллективный договор, в котором присутствует раздел охраны труда, а так же соглашение по охране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ятся проверки заземления и сопротивления электропрово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веряемых учреждениях, численность сотрудников которых превышает 50 человек, введена ставка специалиста по 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проверки выявлены следующие </w:t>
      </w:r>
      <w:r>
        <w:rPr>
          <w:b/>
          <w:sz w:val="28"/>
          <w:szCs w:val="28"/>
        </w:rPr>
        <w:t>нарушения и недоработк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МДОУ «Детский сад №21», МОУ «СОШ №27» нет протокола выбора уполномоченного по ОТ, а значит, отсутствует уполномоченный по охране труд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</w:t>
      </w:r>
      <w:r>
        <w:rPr>
          <w:sz w:val="28"/>
          <w:szCs w:val="28"/>
        </w:rPr>
        <w:t>МДОУ «Детский сад №21» журнал вводного инструктажа заполнен не до конца, журнала инструктажа на рабочем месте на момент проверки отсутствова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 МОУ «СОШ №27, МОУ ДОД ЦДОдД не ведутся личные карточки учета выдачи спецодежды и других СИЗ, кроме того,  в ЦДО необходимо провести обучение сотрудников на присвоение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 неэлектротехнического персона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учреждениях МОУ «СОШ №6», МОУ «СОШ №27», </w:t>
      </w:r>
      <w:r>
        <w:rPr/>
        <w:t xml:space="preserve">В </w:t>
      </w:r>
      <w:r>
        <w:rPr>
          <w:sz w:val="28"/>
          <w:szCs w:val="28"/>
        </w:rPr>
        <w:t>МДОУ «Детский сад №21» отсутствует аттестация рабочих мест с привлечением организаций, имеющих аккредитацию и лицензию на проведение подобных мероприя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5-ти проверенных учреждений, только в 2-х : МОУ «СОШ№27» и  МОУ «Лицей №2» медосмотр организован за счет  работодателя. В МДОУ «Детский сад №21» периодический осмотр организован за счет работодателя, первичный – за счет сотрудника, что противоречит статье № 212 Трудового Кодекса РФ.</w:t>
      </w:r>
    </w:p>
    <w:p>
      <w:pPr>
        <w:pStyle w:val="Style15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 комиссия предлагает:</w:t>
      </w:r>
    </w:p>
    <w:p>
      <w:pPr>
        <w:pStyle w:val="Style15"/>
        <w:ind w:left="1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ести  информацию  до  руководителей  и  председателей ПО  проверенных  учреждений  для принятия  мер  по  устранению  отмеченных  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bCs/>
          <w:sz w:val="28"/>
          <w:szCs w:val="28"/>
        </w:rPr>
        <w:t>Рекомендовать администрации отдела образования запланировать средства для проведения в образовательных учреждениях аттестации рабочих мест с привлечением специалистов и аккредитованных служб, с последующей сертификацией организации работ по охране труда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sz w:val="28"/>
          <w:szCs w:val="28"/>
        </w:rPr>
        <w:t>Руководителям и председателям первичных  профсоюзных  организаций, учреждений образования Октябрьского района:</w:t>
      </w:r>
    </w:p>
    <w:p>
      <w:pPr>
        <w:pStyle w:val="Style15"/>
        <w:numPr>
          <w:ilvl w:val="0"/>
          <w:numId w:val="3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К учреждений, где отсутствует уполномоченный по ОТ, провести выборы уполномоченного на срок работы профкома;</w:t>
      </w:r>
    </w:p>
    <w:p>
      <w:pPr>
        <w:pStyle w:val="Style15"/>
        <w:numPr>
          <w:ilvl w:val="0"/>
          <w:numId w:val="3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 и правильность  оформления личных  карточек учёта  выдачи  средств  индивидуальной  защиты;</w:t>
      </w:r>
    </w:p>
    <w:p>
      <w:pPr>
        <w:pStyle w:val="Style15"/>
        <w:numPr>
          <w:ilvl w:val="0"/>
          <w:numId w:val="3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 периодический медицинский осмотр проводить за счет работодате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</w:t>
        <w:tab/>
        <w:tab/>
        <w:tab/>
        <w:tab/>
        <w:tab/>
        <w:t>Д.Н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9:00Z</dcterms:created>
  <dc:creator>Дмитрий Николаевич</dc:creator>
  <dc:description/>
  <cp:keywords/>
  <dc:language>en-US</dc:language>
  <cp:lastModifiedBy>Домашний</cp:lastModifiedBy>
  <dcterms:modified xsi:type="dcterms:W3CDTF">2010-05-03T19:39:00Z</dcterms:modified>
  <cp:revision>2</cp:revision>
  <dc:subject/>
  <dc:title/>
</cp:coreProperties>
</file>