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72" w:hRule="atLeast"/>
        </w:trPr>
        <w:tc>
          <w:tcPr>
            <w:tcW w:w="945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122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ОФСОЮЗ РАБОТНИКОВ НАРОДНОГО ОБРАЗОВАНИЯ И НАУКИ РОССИЙСКОЙ ФЕДЕРАЦИИ                                                                                         (ОБЩЕРОССИЙСКИЙ ПРОФСОЮЗ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РАТОВСКАЯ ГОРОД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ЗИДИУМ ГОРОДСКОГО КОМИТЕТА ПРОФ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2010__г.                      г. Саратов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ервомайской 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исполнительного комитета ФНПР от 16.03.2010 г. № 2-9 о проведении 1 текущего года мая коллективных действий профсоюзов под девизом «За достойный труд и заработную плату, стабильную занятость!» и постановл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енума  обкома Профсоюза от 21.04.2010 г.  президиум горкома Профсою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ять  участие  в  первомайской  акции  профсоюзов Саратовской области 1 мая 2010 года под девизом «За достойный труд и заработную плату, стабильную занятость!»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спользовать в ходе массовых акций первомайские лозунги, предложенные обкомом Профсоюза (прилагается).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олномоченным ГК Профсоюза, председателям первичных профсоюзных организаций учреждений образования города:</w:t>
      </w:r>
    </w:p>
    <w:p>
      <w:pPr>
        <w:pStyle w:val="Normal"/>
        <w:spacing w:lineRule="auto" w:line="240"/>
        <w:ind w:left="126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1.Провести разъяснительную работу среди трудящихся и особенно   молодежи о целях и задачах коллективных действий;</w:t>
      </w:r>
    </w:p>
    <w:p>
      <w:pPr>
        <w:pStyle w:val="Normal"/>
        <w:spacing w:lineRule="auto" w:line="240"/>
        <w:ind w:left="126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Обеспечить активное участие молодежи в подготовке и проведении первомайской акции профсоюзов. 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Контроль  за  исполнением  данного  постановления  возложить  на  главного специалиста по оргработе  Бузову Л.А.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         Н.А. Буря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49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/>
        <w:ind w:firstLine="49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от 28.04.201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ЕРВОМАЙСКИЕ ЛОЗУНГИ ПРОФСОЮЗ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ЙНАЯ зарплата, достойные пенсии и пособия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У тарифов и цен – рост заработной платы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и здравоохранение – задачи государства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У труда – уважение!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ТРЕБУЕМ страховки от безработицы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снижению социальных гарантий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ЯМ право на отдых и оздоровление!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ИЛЬНОЙ экономике – стабильную занятость!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День солидарности трудящихся!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6:00Z</dcterms:created>
  <dc:creator>USER</dc:creator>
  <dc:description/>
  <cp:keywords/>
  <dc:language>en-US</dc:language>
  <cp:lastModifiedBy>Домашний</cp:lastModifiedBy>
  <cp:lastPrinted>2010-04-28T11:29:00Z</cp:lastPrinted>
  <dcterms:modified xsi:type="dcterms:W3CDTF">2010-05-03T19:36:00Z</dcterms:modified>
  <cp:revision>2</cp:revision>
  <dc:subject/>
  <dc:title/>
</cp:coreProperties>
</file>