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9451"/>
      </w:tblGrid>
      <w:tr>
        <w:trPr>
          <w:trHeight w:val="2372" w:hRule="atLeast"/>
        </w:trPr>
        <w:tc>
          <w:tcPr>
            <w:tcW w:w="9451" w:type="dxa"/>
            <w:tcBorders>
              <w:bottom w:val="thinThickSmallGap" w:sz="1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122" w:type="dxa"/>
              <w:jc w:val="left"/>
              <w:tblInd w:w="5098" w:type="dxa"/>
              <w:tblLayout w:type="fixed"/>
              <w:tblCellMar>
                <w:top w:w="0" w:type="dxa"/>
                <w:left w:w="108" w:type="dxa"/>
                <w:bottom w:w="0" w:type="dxa"/>
                <w:right w:w="108" w:type="dxa"/>
              </w:tblCellMar>
            </w:tblPr>
            <w:tblGrid>
              <w:gridCol w:w="4122"/>
            </w:tblGrid>
            <w:tr>
              <w:trPr/>
              <w:tc>
                <w:tcPr>
                  <w:tcW w:w="412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color w:val="000000"/>
                <w:sz w:val="20"/>
                <w:szCs w:val="20"/>
              </w:rPr>
            </w:pPr>
            <w:r>
              <w:rPr>
                <w:b/>
                <w:color w:val="000000"/>
                <w:lang w:val="en-US" w:eastAsia="en-US"/>
              </w:rPr>
              <w:drawing>
                <wp:inline distT="0" distB="0" distL="0" distR="0">
                  <wp:extent cx="55181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51815" cy="618490"/>
                          </a:xfrm>
                          <a:prstGeom prst="rect">
                            <a:avLst/>
                          </a:prstGeom>
                        </pic:spPr>
                      </pic:pic>
                    </a:graphicData>
                  </a:graphic>
                </wp:inline>
              </w:drawing>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Cs/>
                <w:color w:val="000000"/>
                <w:sz w:val="24"/>
                <w:szCs w:val="24"/>
              </w:rPr>
              <w:t>ПРОФСОЮЗ РАБОТНИКОВ НАРОДНОГО ОБРАЗОВАНИЯ И НАУКИ РОССИЙСКОЙ ФЕДЕРАЦИИ                                                                                         (ОБЩЕРОССИЙСКИЙ ПРОФСОЮЗ ОБРАЗОВА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РАТОВСКАЯ ГОРОДСКАЯ ОРГАНИЗАЦ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ЗИДИУМ ГОРОДСКОГО КОМИТЕТА ПРОФСОЮЗА</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r>
              <w:rPr>
                <w:rFonts w:cs="Times New Roman" w:ascii="Times New Roman" w:hAnsi="Times New Roman"/>
                <w:b/>
                <w:bCs/>
                <w:color w:val="000000"/>
                <w:sz w:val="28"/>
                <w:szCs w:val="28"/>
                <w:u w:val="single"/>
              </w:rPr>
              <w:t xml:space="preserve">   </w:t>
            </w:r>
          </w:p>
        </w:tc>
      </w:tr>
    </w:tbl>
    <w:p>
      <w:pPr>
        <w:pStyle w:val="Normal"/>
        <w:spacing w:lineRule="auto" w:line="240"/>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_»_</w:t>
      </w:r>
      <w:r>
        <w:rPr>
          <w:rFonts w:cs="Times New Roman" w:ascii="Times New Roman" w:hAnsi="Times New Roman"/>
          <w:sz w:val="24"/>
          <w:szCs w:val="24"/>
          <w:u w:val="single"/>
        </w:rPr>
        <w:t>сентября</w:t>
      </w:r>
      <w:r>
        <w:rPr>
          <w:rFonts w:cs="Times New Roman" w:ascii="Times New Roman" w:hAnsi="Times New Roman"/>
          <w:sz w:val="24"/>
          <w:szCs w:val="24"/>
        </w:rPr>
        <w:t>__2010 ___г.                      г. Саратов                                     №__</w:t>
      </w:r>
      <w:r>
        <w:rPr>
          <w:rFonts w:cs="Times New Roman" w:ascii="Times New Roman" w:hAnsi="Times New Roman"/>
          <w:sz w:val="24"/>
          <w:szCs w:val="24"/>
          <w:u w:val="single"/>
        </w:rPr>
        <w:t>6</w:t>
      </w:r>
      <w:r>
        <w:rPr>
          <w:rFonts w:cs="Times New Roman" w:ascii="Times New Roman" w:hAnsi="Times New Roman"/>
          <w:sz w:val="24"/>
          <w:szCs w:val="24"/>
        </w:rPr>
        <w:t>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одготовке образовательных  учреждений  гор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2010 - 2011 учебному  году, обеспеченности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ми кадрами и задачах профсоюзной организации </w:t>
      </w:r>
    </w:p>
    <w:p>
      <w:pPr>
        <w:pStyle w:val="Normal"/>
        <w:tabs>
          <w:tab w:val="clear" w:pos="708"/>
          <w:tab w:val="left" w:pos="141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240" w:before="0" w:after="0"/>
        <w:jc w:val="both"/>
        <w:rPr>
          <w:rFonts w:ascii="Times New Roman" w:hAnsi="Times New Roman" w:eastAsia="Times New Roman CYR"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ав  информацию комитета по образованию г. Саратова  о  подготовке образовательных  учреждений  к  новому  учебному  году,  президиум  горкома  Профсоюза  работников  народного  образования  и  науки  РФ отмечает,  что  в  городе  приняты  меры  по  созданию  условий  для  организации  труда  работников  и  обучающихся (воспитанников). </w:t>
      </w:r>
    </w:p>
    <w:p>
      <w:pPr>
        <w:pStyle w:val="Normal"/>
        <w:tabs>
          <w:tab w:val="clear" w:pos="708"/>
          <w:tab w:val="left" w:pos="1276" w:leader="none"/>
        </w:tabs>
        <w:autoSpaceDE w:val="false"/>
        <w:spacing w:lineRule="auto" w:line="240" w:before="0" w:after="0"/>
        <w:ind w:firstLine="720"/>
        <w:jc w:val="both"/>
        <w:rPr/>
      </w:pPr>
      <w:r>
        <w:rPr>
          <w:rFonts w:eastAsia="Times New Roman CYR" w:cs="Times New Roman" w:ascii="Times New Roman" w:hAnsi="Times New Roman"/>
          <w:sz w:val="28"/>
          <w:szCs w:val="28"/>
        </w:rPr>
        <w:t>В 2010 году проведена реконструкция здания МДОУ «Детский сад №15»  и завершено строительство пристройки ФОК с плавательным бассейном при школе №97 Октябрьского района; введены пристройки к школе №89 и МДОУ «Детский сад №95» Ленинского района. На проведение ремонтных работ</w:t>
      </w:r>
      <w:r>
        <w:rPr>
          <w:rFonts w:eastAsia="Times New Roman CYR" w:cs="Times New Roman" w:ascii="Times New Roman" w:hAnsi="Times New Roman"/>
          <w:i/>
          <w:sz w:val="28"/>
          <w:szCs w:val="28"/>
        </w:rPr>
        <w:t xml:space="preserve"> </w:t>
      </w:r>
      <w:r>
        <w:rPr>
          <w:rFonts w:eastAsia="Times New Roman CYR" w:cs="Times New Roman" w:ascii="Times New Roman" w:hAnsi="Times New Roman"/>
          <w:sz w:val="28"/>
          <w:szCs w:val="28"/>
        </w:rPr>
        <w:t>выделено 235 млн. руб., в том числе:  118,1 млн. руб. на ремонт школ, 94,4 млн. руб. на ремонт детских садов, 22,5 млн. руб. на ремонт учреждений дополнительного образования.</w:t>
      </w:r>
    </w:p>
    <w:p>
      <w:pPr>
        <w:pStyle w:val="Normal"/>
        <w:tabs>
          <w:tab w:val="clear" w:pos="708"/>
          <w:tab w:val="left" w:pos="1276" w:leader="none"/>
        </w:tabs>
        <w:autoSpaceDE w:val="false"/>
        <w:spacing w:lineRule="auto" w:line="24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организацию охраны труда  было выделено 93 млн. 825,1 тыс. руб. В 2010 году возросло количество специалистов по охране труда в образовательных учреждениях, число работающих в которых превышает 50 человек, и составило 114 человек. В полном объёме предусмотрены бюджетные средства на проведение первичных (при поступлении на работу) и периодических (в течение трудовой деятельности) медицинских осмотров работников образовательных учреждений Волжского района и подведомственных комитету по образованию города. В Ленинском, Заводском, Кировском и Фрунзенском районах предусмотрены средства только для проведения периодических медосмотров работников. Проведена аттестация рабочих мест во всех образовательных учреждениях Заводского района. Уполномоченные по охране труда включаются в состав комиссий по охране труда внутри ОУ.</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се  общеобразовательные учреждения города  укомплектованы  кадрами на 100%. В 2010 году в  школы  направлен 51 молодой  специалист.  Регулярно (2  раза  в  месяц)  выплачивается  заработная  плата  педагогическим  работникам,  а  также  своевременно и в полном объёме выданы отпускные.</w:t>
      </w:r>
    </w:p>
    <w:p>
      <w:pPr>
        <w:pStyle w:val="Normal"/>
        <w:tabs>
          <w:tab w:val="clear" w:pos="708"/>
          <w:tab w:val="left" w:pos="159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в  подготовке  к  новому  учебному  году были  отмечены  следующие  недостатки: </w:t>
      </w:r>
    </w:p>
    <w:p>
      <w:pPr>
        <w:pStyle w:val="Normal"/>
        <w:tabs>
          <w:tab w:val="clear" w:pos="708"/>
          <w:tab w:val="left" w:pos="15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ыведено из аварийного состояния здание СОШ №99. Необходимо лицензирование 124 образовательных учреждений города и на эти цели требуется 197 846,5 тыс. руб., а бюджетом МО «Город Саратов» предусмотрено 114 403,7 тыс.руб.</w:t>
      </w:r>
    </w:p>
    <w:p>
      <w:pPr>
        <w:pStyle w:val="Normal"/>
        <w:tabs>
          <w:tab w:val="clear" w:pos="708"/>
          <w:tab w:val="left" w:pos="159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8.09.2010 г. имеются 28 вакансий педагогов в дошкольных образовательных учреждениях.</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В настоящее время п</w:t>
      </w:r>
      <w:r>
        <w:rPr>
          <w:rFonts w:cs="Times New Roman" w:ascii="Times New Roman" w:hAnsi="Times New Roman"/>
          <w:sz w:val="28"/>
          <w:szCs w:val="28"/>
          <w:lang w:eastAsia="ar-SA"/>
        </w:rPr>
        <w:t xml:space="preserve">родолжается   работа по комплектованию образовательных учреждений недостающими педагогическими кадрами. </w:t>
      </w:r>
    </w:p>
    <w:p>
      <w:pPr>
        <w:pStyle w:val="Normal"/>
        <w:tabs>
          <w:tab w:val="clear" w:pos="708"/>
          <w:tab w:val="left" w:pos="1594" w:leader="none"/>
        </w:tabs>
        <w:spacing w:lineRule="auto" w:line="240" w:before="0" w:after="0"/>
        <w:ind w:firstLine="709"/>
        <w:jc w:val="both"/>
        <w:rPr/>
      </w:pPr>
      <w:r>
        <w:rPr>
          <w:rFonts w:cs="Times New Roman" w:ascii="Times New Roman" w:hAnsi="Times New Roman"/>
          <w:sz w:val="28"/>
          <w:szCs w:val="28"/>
          <w:lang w:eastAsia="ar-SA"/>
        </w:rPr>
        <w:t>Не имеют аттестации  рабочих мест 119</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бразовательных учреждений, что составляет 40% всех образовательных учреждений города. В отдельных районах профсоюзные организации не были включены в комиссию по приёмке образовательных учреждений к новому учебному году.</w:t>
      </w:r>
    </w:p>
    <w:p>
      <w:pPr>
        <w:pStyle w:val="Normal"/>
        <w:tabs>
          <w:tab w:val="clear" w:pos="708"/>
          <w:tab w:val="left" w:pos="159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 средства на проведение предварительных (при поступлении на работу) медицинских осмотров работников образовательных учреждений Ленинского, Заводского, Октябрьского, Кировского районов города Саратова, а в Заводском районе не в полном объёме запланированы средства и на периодические медицинские осмотры работников (81% от потребности). Не предусмотрены бюджетные средства на замену отпусков работников дошкольных образовательных учреждений Ленинского района.</w:t>
      </w:r>
    </w:p>
    <w:p>
      <w:pPr>
        <w:pStyle w:val="Normal"/>
        <w:tabs>
          <w:tab w:val="clear" w:pos="708"/>
          <w:tab w:val="left" w:pos="1594" w:leader="none"/>
        </w:tabs>
        <w:spacing w:lineRule="auto" w:line="240" w:before="0" w:after="0"/>
        <w:ind w:firstLine="709"/>
        <w:jc w:val="both"/>
        <w:rPr/>
      </w:pPr>
      <w:r>
        <w:rPr>
          <w:rFonts w:cs="Times New Roman" w:ascii="Times New Roman" w:hAnsi="Times New Roman"/>
          <w:sz w:val="28"/>
          <w:szCs w:val="28"/>
          <w:lang w:eastAsia="ar-SA"/>
        </w:rPr>
        <w:t>Имеются проблемы в вопросе оплаты труда. Зарплата учителей нестабильна, высокая зарплата возможна лишь при перегрузке и перенаполняемости классов. Чрезвычайно низкая зарплата педагогических работников учреждений дошкольного и дополнительного образования. Предложение Саратовского ГК Профсоюза об установлении дополнительных выплат стимулирующего характера (доплата воспитателям детских садов за работу с родителями, выплата единовременного пособия при устройстве на работу), направленное главе администрации МО «Город Саратов», не нашло своего положительного решения по причине дефицита бюджета города. По этой же причине не удаётся увеличить процент средств, направляемых на выплаты стимулирующего характера в муниципальных образовательных учреждениях города (около 15% вместо 30%). В Федеральный закон о федеральном бюджете на 2010 год не внесены изменения, как было рекомендовано Правительству РФ Государственной Думой, позволяющие осуществить индексацию заработной платы работников федеральных бюджетных учреждений; таким образом, Правительством РФ и региональной властью в абсолютном большинстве субъектов РФ продемонстрировано намерение «заморозить» заработную плату работников бюджетных учреждений уже в течение двух лет, вопреки установленной Трудовым кодексом РФ норме, предусматривающей повышение реального содержания заработной платы работников государственных и муниципальных учреждений с учётом роста потребительских цен и тарифов на товары и услуг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иум    Саратовского ГК  Профсоюза  работников  народного  образования  и   науки    ПОСТАНО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ю  городского комитета по образованию о  подготовке  к  2010-2011  учебному  году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тметить положительную работу комитета по образованию по подготовке  к  2010-2011  учебному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 итогам данного постановления направить в Администрацию города Саратова информацию об имеющихся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держать постановление Совета Ассоциации профсоюзов работников непроизводственной сферы РФ от 17.09.2010 г. №26 «О проведении совместных коллективных действий Общероссийских профсоюзов образования, здравоохранения и культуры в защиту социально-трудовых прав и экономических интересов работников бюджетной сферы»,  в целях активизации мер по защите социально-трудовых прав и экономических интересов работников образования, и в эт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организовать сбор коллективных подписей работников дошкольных образовательных учреждений под обращением президиума областного комитета «Общероссийского Профсоюза образования» к Губернатору Саратовской области Ипатову П.Л., председателю Саратовской областной Думы Радаеву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организовать встречу профсоюзного актива с заместителем главы администрации города по социальной сфере Баталиной 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сти рейд «Как живёшь, молодой учитель?», в рамках которого выработать предложения по улучшению работы с молодёжью и подвести итоги на заседании президиума ГК Профсою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ить до 20 октября 2010 года мониторинг установления заработной платы в новом учебном году, не допуская её снижения при наличии одной и той же учебной нагруз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нять участие во Всероссийской тематической проверке трудового законодательства по вопросу предоставления гарантий и компенсаций работникам образовательных учреждений города (совместно с Гострудинспекцией по Саратовской области и ОК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Уполномоченным  ГК  Профсоюза,  председателям  первичных  профсою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8.1. принять меры по созданию социальных условий для работы молодых специалистов, прибывших в образовательные учреждения города в новом учебном год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усилить работу  по  мотивации  профсоюзного  членства,  по  вовлечению  молодых  кадров  в  профсоюзную  работу;</w:t>
      </w:r>
    </w:p>
    <w:p>
      <w:pPr>
        <w:pStyle w:val="Normal"/>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ринять  активное  участие  в  обновлении  электронной  базы данных и повысить ответственность  за  состояние  профсоюзных  дел  в  образовательных  учреждениях  города;</w:t>
      </w:r>
    </w:p>
    <w:p>
      <w:pPr>
        <w:pStyle w:val="Normal"/>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ктивизировать работу внештатных технических инспекторов и уполномоченных по охране труда по осуществлению контроля за обеспечением пожарной безопасности, санитарно-гигиенических норм и за лицензированием образовательных учреждений.</w:t>
      </w:r>
    </w:p>
    <w:p>
      <w:pPr>
        <w:pStyle w:val="Normal"/>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онтроль   над   исполнением     постановления   возложить   на  главного специалиста  по правовой работе ГК  Профсоюза  Горинович  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Н.А. Буря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FontStyle14">
    <w:name w:val="Font Style14"/>
    <w:basedOn w:val="Style14"/>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4:00Z</dcterms:created>
  <dc:creator>USER</dc:creator>
  <dc:description/>
  <cp:keywords/>
  <dc:language>en-US</dc:language>
  <cp:lastModifiedBy>Дмитрий</cp:lastModifiedBy>
  <cp:lastPrinted>2010-09-30T09:31:00Z</cp:lastPrinted>
  <dcterms:modified xsi:type="dcterms:W3CDTF">2010-11-18T07:44:00Z</dcterms:modified>
  <cp:revision>2</cp:revision>
  <dc:subject/>
  <dc:title/>
</cp:coreProperties>
</file>