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72" w:hRule="atLeast"/>
        </w:trPr>
        <w:tc>
          <w:tcPr>
            <w:tcW w:w="945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122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ПРОФСОЮЗ РАБОТНИКОВ НАРОДНОГО ОБРАЗОВАНИЯ И НАУКИ РОССИЙСКОЙ ФЕДЕРАЦИИ                                                                                         (ОБЩЕРОССИЙСКИЙ ПРОФСОЮЗ ОБРАЗОВ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РАТОВСКАЯ ГОРОД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ЗИДИУМ ГОРОДСКОГО КОМИТЕТА ПРОФ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»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2010 ___г.                      г. Саратов                                     №_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летней оздоровительной ка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статьи 26.3 и 26.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2010 году изменился механизм финансирования летнего отдых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едыдущих лет оплата отдыха детей производилась не через Фонд социального страхования РФ, а из средств бюджета МО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 возложена на комитет по образованию, организация временного трудоустройства подростков -  на комитет по труду и социальному развитию администрации МО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енные на организацию летнего отдыха детей в 2010 году из бюджета города по состоянию на 27.09.2010 г. составили  88568,9 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агеря с дневным пребыванием детей – 10730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репление материально-технической базы муниципальных учреждений отдыха и оздоровления – 2027, 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тдыха на базе муниципальных лагерей – 64029, 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тдыха на базе лагерей иной формы собственности 11781, 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сю сложность проведения летней оздоровительной кампании в 2010 году, комитет по образованию МО «Город Саратов» в целом успешно справился с этой рабо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0 года различными формами организованного досуга было охвачено около 60 тысяч детей и подростков, что составляет почти 95% от общего числа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едомственной целевой Программы социальной поддержки населения города Саратова на 2009-2010 годы комитетом по труду и социальному развитию администрации МО «Город Саратов» был организован оздоровительный отдых 259 детей из малообеспеченных семей (в том числе на побережье Черного моря – 96 дет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летний период в загородных лагерях, расположенных на территории МО «Город Саратов», охвачено отдыхом 8437 детей (в 2009 году – 8212 чел.)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ых лагерях – 4024 ребенка (2009 г. – 3405 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домственных лагерях – 4413 детей (2009 г. – 4837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комитеты учреждений образования приняли активное участие в организации оздоровления и отдыха детей членов Профсоюза.</w:t>
      </w:r>
    </w:p>
    <w:p>
      <w:pPr>
        <w:pStyle w:val="TextBody"/>
        <w:rPr>
          <w:szCs w:val="28"/>
        </w:rPr>
      </w:pPr>
      <w:r>
        <w:rPr>
          <w:szCs w:val="28"/>
        </w:rPr>
        <w:t>Взаимодействуя с органами местного самоуправления, органами управления образованием городскому Профсоюзу работников народного образования и науки удалось оздоровить 1619 детей членов профсоюза, в т.ч. в загородных оздоровительных лагерях 1112 человек, в санаториях 62 человека, в  лагерях с дневным пребыванием 41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требности детей работников образования в летнем отдыхе были удовлетворены, хотя механизм получения путевок требует дорабо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 итогах летней оздоровительной кампании, Президиум    ГК  Профсоюза  П О С Т А Н О В Л Я Е Т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 об    итогах летней оздоровительной кампании принять к сведению.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ородскому комитету Профсоюза работников народного образования и науки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овершенствовать работу с органами местного самоуправления, органами управления образованием для повышения эффективности оздоровительной работы с детьми членов профсоюза;   </w:t>
      </w:r>
    </w:p>
    <w:p>
      <w:pPr>
        <w:pStyle w:val="Style18"/>
        <w:ind w:left="709" w:hanging="142"/>
        <w:jc w:val="both"/>
        <w:rPr/>
      </w:pPr>
      <w:r>
        <w:rPr>
          <w:sz w:val="28"/>
          <w:szCs w:val="28"/>
        </w:rPr>
        <w:t>2.2. обратиться в администрацию МО «Город Саратов» по вопросу увеличения средств на проведение летнего оздоровления детей;</w:t>
      </w:r>
    </w:p>
    <w:p>
      <w:pPr>
        <w:pStyle w:val="Style18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2.3. обратиться в комитет по образованию администрации МО «Город Саратов» по совершенствованию механизма распределения путевок в детские оздоровительные лагеря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союзным комитетам учреждений образования содействовать  работе по своевременному формированию заявок на летнее оздоровление детей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главного специалиста ГК Профсоюза Буз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Н.А. Бур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5:00Z</dcterms:created>
  <dc:creator>USER</dc:creator>
  <dc:description/>
  <cp:keywords/>
  <dc:language>en-US</dc:language>
  <cp:lastModifiedBy>Дмитрий</cp:lastModifiedBy>
  <cp:lastPrinted>2010-09-29T17:06:00Z</cp:lastPrinted>
  <dcterms:modified xsi:type="dcterms:W3CDTF">2010-11-18T07:45:00Z</dcterms:modified>
  <cp:revision>2</cp:revision>
  <dc:subject/>
  <dc:title/>
</cp:coreProperties>
</file>