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 проверки по вопросу организация работы по охране труда, технике безопасности в  образовательных учреждениях Фрунзенского, Октябрьского, Волжского район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работы ГК профсоюза с 28 января  по 1 марта 2011 г. была проведена проверка по организации работы по охране труда и технике безопасности в образовательных учреждениях сош №№ 7, 10,  18, 95, Гимназия №1, 2, лицей №4, 62, ДОУ №№ 31, 40, 50, ДЮЦ Фрунзенского района.</w:t>
      </w:r>
    </w:p>
    <w:p>
      <w:pPr>
        <w:pStyle w:val="2"/>
        <w:ind w:firstLine="900"/>
        <w:rPr>
          <w:color w:val="FF0000"/>
        </w:rPr>
      </w:pPr>
      <w:r>
        <w:rPr/>
        <w:t xml:space="preserve"> </w:t>
      </w:r>
      <w:r>
        <w:rPr/>
        <w:t>Проверка проводилась  внештатными инспекторами по охране труда и технике безопасности Новиковым С.Ю., Евсеевым Ю.К., Егоровой М.С. и уполномоченным по охране труда Тимофеевым Д.Н.</w:t>
      </w:r>
    </w:p>
    <w:p>
      <w:pPr>
        <w:pStyle w:val="2"/>
        <w:ind w:firstLine="85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верка показала, что учреждениями уделяется внимание  вопросам охраны труда, технике безопасности. </w:t>
      </w:r>
    </w:p>
    <w:p>
      <w:pPr>
        <w:pStyle w:val="2"/>
        <w:ind w:firstLine="900"/>
        <w:rPr/>
      </w:pPr>
      <w:r>
        <w:rPr/>
        <w:t xml:space="preserve">Перед началом учебного года, каждое образовательное учреждение принимается комиссией, в состав которой входят представители Госпожнадзора,  Центра гигиены и эпидемиологии. Перед началом учебного года каждое образовательное учреждение издает приказ об охране труда и соблюдении правил техники безопасности. Во всех образовательных учреждениях  ежегодно создаётся комиссия  по охране труда, которая проводит техническое обследование здания и территории. По итогам обследования составляется план мероприятий по улучшению условий труда, проведению ремонтных работ.   </w:t>
      </w:r>
    </w:p>
    <w:p>
      <w:pPr>
        <w:pStyle w:val="TextBodyIndent"/>
        <w:tabs>
          <w:tab w:val="clear" w:pos="708"/>
          <w:tab w:val="left" w:pos="1594" w:leader="none"/>
        </w:tabs>
        <w:ind w:firstLine="851"/>
        <w:rPr/>
      </w:pPr>
      <w:r>
        <w:rPr/>
        <w:t xml:space="preserve">  </w:t>
      </w:r>
      <w:r>
        <w:rPr/>
        <w:t xml:space="preserve">Трудовые отношения между администрацией и коллективами регулируются коллективными договорами. Приняты соглашения между администрацией и профсоюзными комитетами по улучшению условий труда. Проводятся с работниками инструктажи.  </w:t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>Из числа проверенных образовательных учреждений необходимо отметить хорошую организацию работы по охране труда, ведению документации в  лицее № 37 Фрунзенского района, гимназии № 2 Волжского района, лицее № 62, СОШ № 7, МДОУ №31 Октябрьского района. Особо хочется отметить высокий уровень работы специалиста по ОТ в Гимназии №1 Правдиной Татьяны Михайловны, которая показала не только грамотную работу по ОТ в соответствии с номенклатурой дел специалиста, но и дополнительную работу в этой области. Это  библиотека по охране труда, работа волонтеров по профилактике безопасности с малышами. В гимназии действует экспериментальная площадка «Психологическая безопасность образовательной среды», которая охватывает родителей, детей и сотрудников учреждения, работает комната психологической разгрузки и мн. другое. Считаю, что опыт гимназии № 1 надо изучать, обобщать  и передавать другим специалистам и уполномоченным по ОТ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месте с тем, в работе по улучшению условий и охраны труда,   имеется ряд  недостатков.</w:t>
      </w:r>
    </w:p>
    <w:p>
      <w:pPr>
        <w:pStyle w:val="TextBodyIndent"/>
        <w:rPr/>
      </w:pPr>
      <w:r>
        <w:rPr/>
        <w:t>Отмечено нарушение статьи №217 Трудового кодекса РФ о введении специалиста по охране труда в учреждении с количеством сотрудников свыше 50 человек и составлено представление об  исправлении этого нарушения в МОУ СОШ№ 10, 95, лицее 37.</w:t>
      </w:r>
    </w:p>
    <w:p>
      <w:pPr>
        <w:pStyle w:val="TextBodyIndent"/>
        <w:rPr/>
      </w:pPr>
      <w:r>
        <w:rPr/>
        <w:t>Отсутствует протокол выбора уполномоченного по ОТ в ДЮЦ Фрунзенского района, МДОУ №31, 40, лицее № 4. В приказ о назначении комиссии по ОТ необходимо ввести уполномоченного по ОТ  в МОУ СОШ № 7, лицее 62</w:t>
      </w:r>
    </w:p>
    <w:p>
      <w:pPr>
        <w:pStyle w:val="TextBodyIndent"/>
        <w:rPr/>
      </w:pPr>
      <w:r>
        <w:rPr/>
        <w:t xml:space="preserve">Нет соблюдается периодичность подведения итогов соглашения по охране труда ( 2 раза в год) или отсутствуют протоколы профсоюзной организации по подведению итогов соглашения в СОШ № 10, 18, лицее № 62, гимназии № 2,  МДОУ №31 </w:t>
      </w:r>
    </w:p>
    <w:p>
      <w:pPr>
        <w:pStyle w:val="TextBodyIndent"/>
        <w:rPr/>
      </w:pPr>
      <w:r>
        <w:rPr/>
        <w:t>Журналы вводного инструктажа и инструктажа на рабочем месте   не в соответствии с нормативными требованиями в лицее №4</w:t>
      </w:r>
    </w:p>
    <w:p>
      <w:pPr>
        <w:pStyle w:val="TextBodyIndent"/>
        <w:rPr/>
      </w:pPr>
      <w:r>
        <w:rPr/>
        <w:t xml:space="preserve">Не ведутся карточки учета выдачи и сдачи работниками спецодежды, спецобуви и других СИЗ в МОУ СОШ 7, 10, 95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» в МОУ «ДОТ ДЮЦ» Фрунзенского района  не проводится проверка знаний  требований охраны труда работ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лицее №4, в МДОУ № 40 не все члены комиссии по проверке знаний охраны  труда имеют удостоверение о прохождении учебы по охране труда руководителя  учреждения и членов комиссии по проверке знаний по охране тру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На основании вышеизложенного комиссия рекомендует 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едателям первичных  профсоюзных  организаций учреждений образования   обратить внимание на процедуру выбора уполномоченного по охране тру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 с большей ответственностью отнестись к организации обучения сотрудников охране труда и проверке зн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полномоченным  по  охране  труда усилить общественный контроль за состоянием охраны труда. Особое внимание уделить такому документу, как ежегодное соглашение  организационно-технических мероприятий по улучшению условий труда, а так же подведению итогов соглашения (2 раза в год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5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8:00Z</dcterms:created>
  <dc:creator>Comp3</dc:creator>
  <dc:description/>
  <cp:keywords/>
  <dc:language>en-US</dc:language>
  <cp:lastModifiedBy>Домашний</cp:lastModifiedBy>
  <dcterms:modified xsi:type="dcterms:W3CDTF">2011-03-10T12:08:00Z</dcterms:modified>
  <cp:revision>2</cp:revision>
  <dc:subject/>
  <dc:title/>
</cp:coreProperties>
</file>