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372" w:hRule="atLeast"/>
        </w:trPr>
        <w:tc>
          <w:tcPr>
            <w:tcW w:w="9451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122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2"/>
            </w:tblGrid>
            <w:tr>
              <w:trPr/>
              <w:tc>
                <w:tcPr>
                  <w:tcW w:w="41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РОФСОЮЗ РАБОТНИКОВ НАРОДНОГО ОБРАЗОВАНИЯ И НАУКИ РОССИЙСКОЙ ФЕДЕРАЦИИ                                                                                         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РАТОВСКАЯ ГОРОДСК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ЗИДИУМ ГОРОДСК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02 марта 2011 г.                      г. Саратов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комплексной проверк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ового законодательства, охране труда  и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защите работников в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 Волжского, Октябрьского, Фрунзенского  </w:t>
      </w:r>
    </w:p>
    <w:p>
      <w:pPr>
        <w:pStyle w:val="Normal"/>
        <w:rPr/>
      </w:pPr>
      <w:r>
        <w:rPr>
          <w:sz w:val="28"/>
          <w:szCs w:val="28"/>
        </w:rPr>
        <w:t>районов города Са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 информацию  членов комиссии: главного специалиста по правовой работе Горинович О.В., главного специалиста по оргработе Бузовой Л.А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уполномоченного по охране труда  Тимофеева Д.Н. об итогах комплексной проверки по соблюдению трудового законодательства, охране труда  и социальной защите работников в образовательных учреждениях Волжского, Октябрьского, Фрунзенского района г. Саратова (справки  прилагаются)  президиум  ГК  Профсоюз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и председателям первичных профсоюзных организаций учреждений образования Октябрьского, Фрунзенского и Волжского районов  устранить указанные в справке недостатки в срок до 30 марта  201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ам образования администраций Октябрьского, Фрунзенского и Волжского  районов с целью предупреждения нарушений трудового законодательства провести учёбу с руководителями образовательных учреждений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комам образовательных учреждений соблюдать порядок согласования локальных нормативных актов, оформляя согласование в виде протокола заседания профком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полномоченным ГК Профсоюза по Волжскому, Фрунзенскому и Октябрьскому районам проконтролировать устранение нарушений трудового законодательства в образовательных учреждениях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м первичных  профсоюзных  организаций ДЮЦ Фрунзенского района,  МДОУ №31, 40, лицея № 4 выбрать в срок  до 20 марта 2011 г. уполномоченного по охране труда  на профсоюзном собрании на срок не менее 2 лет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бобщить опыт работы по охране труда гимназии № 1 для использования в работе другими специалистами и уполномоченными по ОТ, а также рекомендовать специалисту по охране труда Правдиной Т.М. принять участие в областном конкурсе по охране труд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ям  СОШ № 10, 95, лицея № 37 ввести в штатное расписание ставку специалиста по охране труда до 1 сентября 2011 года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по ОТ СОШ № 10, 18, лицея № 62, гимназии №2,  МДОУ №31 усилить общественный контроль за состоянием охраны труда, соблюдая периодичность  подведения  итогов соглашения по охране труда  не реже 2-х раз в год. Председателям профкомов доводить до сведения членов профсоюза подведение итогов, составляя протоколы профсоюзного собр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МОУДОД « ДЮЦ Фрунзенского района»  организовать проверку знаний  требований охраны труда работников до 30 марта 2011 год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 лицея №4,  МДОУ № 40 организовать обучение  членов комиссии по проверке знаний по охране труда до 30 августа 2011 г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м профсоюзных организаций развивать практику кружковой работы с членами профсоюза, информирование о работе профкома через профсоюзные сайт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м профсоюзных организаций СОШ №№ 7, 18 открыть профсоюзные странички на школьных сай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комендовать председателю СОШ № 10 Царевой Ольге Анатольевне принять участие в городском конкурсе «Лидер в Профсоюзе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остановления  возложить  на главного специалиста по правовой работе Горинович О.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едседатель  ГК  профсоюза                                                    Н.А. Бур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6:00Z</dcterms:created>
  <dc:creator>User</dc:creator>
  <dc:description/>
  <cp:keywords/>
  <dc:language>en-US</dc:language>
  <cp:lastModifiedBy>Домашний</cp:lastModifiedBy>
  <cp:lastPrinted>2011-03-02T16:36:00Z</cp:lastPrinted>
  <dcterms:modified xsi:type="dcterms:W3CDTF">2011-03-10T06:16:00Z</dcterms:modified>
  <cp:revision>2</cp:revision>
  <dc:subject/>
  <dc:title>Профсоюз работников народного образования и науки </dc:title>
</cp:coreProperties>
</file>