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09 г.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астии в комплексной провер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Ки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ланами работы Саратовской городской организации Профсоюза работников  народного  образования  и   науки РФ и комитета по образованию города на 2009 год, с целью контроля за соблюдением трудовых прав работников и оказания методической помощи профкомам образовательных учрежд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   ГК   Профсоюз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в период с 9 по 17 апреля 2009 года совместно с комитетом по образованию комплексную проверку учреждений образования Кировского района по вопросам:  соблюдения трудового законодательства, охраны труда и организационной работы профк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ключить в состав комиссии по проверке: главного специалиста по правовой работе Горинович  О.В., специалиста  по организационной работе   Бузову  Л.А., уполномоченного по охране труда Тимофеева Д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 исполнением  данного  постановления  возложить  на  главного специалиста  по правовой работе ГК  Профсоюза  Горинович  О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Н.А. Буря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8:00Z</dcterms:created>
  <dc:creator>User</dc:creator>
  <dc:description/>
  <cp:keywords/>
  <dc:language>en-US</dc:language>
  <cp:lastModifiedBy>123</cp:lastModifiedBy>
  <dcterms:modified xsi:type="dcterms:W3CDTF">2009-04-10T14:08:00Z</dcterms:modified>
  <cp:revision>2</cp:revision>
  <dc:subject/>
  <dc:title>Профсоюз работников народного образования и науки РФ</dc:title>
</cp:coreProperties>
</file>