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союз работников народного образования и науки Российской  Федерации</w:t>
      </w:r>
    </w:p>
    <w:p>
      <w:pPr>
        <w:pStyle w:val="Normal"/>
        <w:jc w:val="center"/>
        <w:rPr/>
      </w:pPr>
      <w:r>
        <w:rPr/>
        <w:t>Саратовская городская организац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 Р Е З И Д И У 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.04.2009 г.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рки по реализации новой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в  образовательных учрежд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 района г. Сарат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 информацию  главного специалиста по правовым вопросам   Горинович  О.В. об итогах проверки (справка  прилагается), президиум  ГК  Профсоюза отмечает, что во всех учреждениях Ленинского района введены следующие системы оплаты труда: для учителей и руководителей общеобразовательных учреждений в рамках реализации КПМО; для иных работников МОУ и всех работников других образовательных учреждений. Имеются локальные нормативные акты по НСОТ (коллективные договоры, а также внесённые в них изменения и дополнения, положения об оплате труда, положения о распределении стимулирующей части фонда оплаты труда и т.д.). В большинстве учреждений положения о системе оплаты труда рассмотрены на заседаниях педагогического совета, согласованы с профкомами и утверждены приказами работодателя. В профсоюзных уголках имеется информация по новой системе оплаты труда. Все работники ОУ были предупреждены об изменениях в оплате труда, переходе на НСОТ, заключены в письменной форме дополнительные соглашения об изменении определенных сторонами условий трудового договора. Средняя заработная плата работников школ значительно увелич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в вопросах применения новой системы оплаты труда имеются и недостатки: фонд оплаты труда по всем общеобразовательным учреждениям закреплен в колдоговорах в пропорции,  не отражающей фактическое соотношение между базовой и стимулирующей частями; выплаты председателям ПО за активное участие в решении социальных вопросов труда производятся в двух  из проверенных 9 учреждений; во всех проверенных положениях  в ДОУ  при определении размеров компенсационных выплатах встречается предлог «до»; в  положении о стимулирующих выплатах в МОУ «СОШ 61», в нарушение ст. 192 Трудового кодекса РФ, предусмотрено снятие или уменьшение стимулирующих выплат при наложении дисциплинарного взыск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иум  ГК  Профсоюза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  председателям первичных профсоюзных     организаций учреждений образования Ленинского района устранить отмеченные в справке  недостатки в срок до 30 апреля 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локальных актов образовательных учреждений  в соответствие с требованиями законодательства предложить отделу образования Ленинского района провести учёбу с руководителями образовательных учреждений по вопросам НС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лномоченному по Ленинскому району и председателям ПО осуществлять контроль за ходом обоснованной оптимизации штатной численности работников образовательных учреждений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У и председателям ПО изыскать возможности для установления председателям ПО выплат за активное участие в решении социальных вопросов тру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постановления  возложить  на уполномоченного ГК Профсоюза по Ленинскому району Тимофеева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 ГК  профсоюза                                                        Н.А. Буря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05:00Z</dcterms:created>
  <dc:creator>USER</dc:creator>
  <dc:description/>
  <cp:keywords/>
  <dc:language>en-US</dc:language>
  <cp:lastModifiedBy>123</cp:lastModifiedBy>
  <cp:lastPrinted>2009-04-07T11:36:00Z</cp:lastPrinted>
  <dcterms:modified xsi:type="dcterms:W3CDTF">2009-04-10T14:05:00Z</dcterms:modified>
  <cp:revision>2</cp:revision>
  <dc:subject/>
  <dc:title>Профсоюз работников народного образования и науки Российской  Федерации</dc:title>
</cp:coreProperties>
</file>