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1. Об итогах проверки по реализации новой системы оплаты труда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в </w:t>
      </w:r>
      <w:r>
        <w:rPr>
          <w:sz w:val="32"/>
          <w:szCs w:val="32"/>
        </w:rPr>
        <w:t>образовательных   учреждениях Ленинского района г. Саратов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Об      участии    в    комплексной     проверке      образовательных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реждений Кир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б участии в первомайской акции.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4. Об   утверждении   графика   проведения в  2009 году  отчётно-</w:t>
      </w:r>
    </w:p>
    <w:p>
      <w:pPr>
        <w:pStyle w:val="Normal"/>
        <w:ind w:right="35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борных профсоюзных собраний.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5. О работе с ветеранами педагогического труда.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/>
      </w:pPr>
      <w:r>
        <w:rPr>
          <w:sz w:val="32"/>
          <w:szCs w:val="32"/>
        </w:rPr>
        <w:t>6. О проведении мероприятий, посвящённых Дню охраны труда.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7. Об итогах участия в областных конкурсах «Лучший коллективный договор», «Лучшая разработка профсоюзного кружка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9:00Z</dcterms:created>
  <dc:creator>User</dc:creator>
  <dc:description/>
  <cp:keywords/>
  <dc:language>en-US</dc:language>
  <cp:lastModifiedBy>123</cp:lastModifiedBy>
  <cp:lastPrinted>2009-04-07T13:16:00Z</cp:lastPrinted>
  <dcterms:modified xsi:type="dcterms:W3CDTF">2009-04-10T14:09:00Z</dcterms:modified>
  <cp:revision>2</cp:revision>
  <dc:subject/>
  <dc:title>Профсоюз  работников  народного  образования  и науки РФ</dc:title>
</cp:coreProperties>
</file>