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союз  работников  народного  образования  и науки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ий  городской 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 Р Е З И Д И У 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 О  С  Т  А  Н  О  В  Л  Е  Н  И 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4. 2009 года                                                                           № 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б участии в первомайской акции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соответствии с постановлением исполнительного комитета ФНПР от 25.02.2009 г. № 1-6 «О первомайской акции профсоюзов в 2009 году «Работа! Зарплата! Достойная жизнь!» и постановлением президиума  обкома Профсоюза № 37 от 27.03.2009 г. президиум горкома Профсоюза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Я Е Т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20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Принять  участие  в  первомайской  акции  профсоюзов Саратовской области 1 мая 2009 года под девизом  «Работа! Зарплата! Достойная жизнь!».</w:t>
      </w:r>
    </w:p>
    <w:p>
      <w:pPr>
        <w:pStyle w:val="Normal"/>
        <w:ind w:left="720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Использовать в ходе массовых акций первомайские лозунги, предложенные обкомом Профсоюза (прилагается).</w:t>
      </w:r>
    </w:p>
    <w:p>
      <w:pPr>
        <w:pStyle w:val="Normal"/>
        <w:ind w:left="720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Уполномоченным ГК Профсоюза, председателям первичных профсоюзных организаций учреждений образования города:</w:t>
      </w:r>
    </w:p>
    <w:p>
      <w:pPr>
        <w:pStyle w:val="Normal"/>
        <w:ind w:left="1260" w:hanging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3.1.Провести разъяснительную работу среди трудящихся и особенно   молодежи о целях и задачах коллективных действий;</w:t>
      </w:r>
    </w:p>
    <w:p>
      <w:pPr>
        <w:pStyle w:val="Normal"/>
        <w:ind w:left="1260" w:hanging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3.2.Обеспечить активное участие молодежи в подготовке и проведении первомайской акции профсоюзов. </w:t>
      </w:r>
    </w:p>
    <w:p>
      <w:pPr>
        <w:pStyle w:val="Normal"/>
        <w:ind w:left="720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Контроль  за  исполнением  данного  постановления  возложить  на  главного специалиста по правовой работе  Горинович О.В.           </w:t>
      </w:r>
    </w:p>
    <w:p>
      <w:pPr>
        <w:pStyle w:val="Normal"/>
        <w:ind w:left="720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Председатель                                                                          Н.А. Бур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17:00Z</dcterms:created>
  <dc:creator>USER</dc:creator>
  <dc:description/>
  <cp:keywords/>
  <dc:language>en-US</dc:language>
  <cp:lastModifiedBy>123</cp:lastModifiedBy>
  <cp:lastPrinted>2009-04-03T11:44:00Z</cp:lastPrinted>
  <dcterms:modified xsi:type="dcterms:W3CDTF">2009-04-10T14:17:00Z</dcterms:modified>
  <cp:revision>2</cp:revision>
  <dc:subject/>
  <dc:title>Профсоюз  работников  народного  образования  и науки Российской  Федерации</dc:title>
</cp:coreProperties>
</file>