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 проверки по вопросу организация работы по охране труда, технике безопасности в  образовательных учреждениях – сош №№ 55, 60, 102, ФТЛ №1, ДОУ №№ 112, 148, 160,175, 16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ланом работы ГК профсоюза с 26 по 3 ноября 2010 г. была проведена проверка по организации работы по охране труда и технике безопасности в образовательных учреждениях сош №№ 55, 60, 102, ФТЛ №1, ДОУ №№ 112, 148, 160,175, 161.</w:t>
      </w:r>
    </w:p>
    <w:p>
      <w:pPr>
        <w:pStyle w:val="2"/>
        <w:ind w:firstLine="900"/>
        <w:rPr>
          <w:color w:val="FF0000"/>
        </w:rPr>
      </w:pPr>
      <w:r>
        <w:rPr/>
        <w:t xml:space="preserve"> </w:t>
      </w:r>
      <w:r>
        <w:rPr/>
        <w:t>Проверка проводилась  внештатным инспектором по охране труда и технике безопасности Фатеевой Э.В. и уполномоченным по охране труда Тимофеевым Д.Н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верка показала, что учреждениями уделяется  определенное внимание  вопросам охраны труда, технике безопасности. </w:t>
      </w:r>
    </w:p>
    <w:p>
      <w:pPr>
        <w:pStyle w:val="2"/>
        <w:ind w:firstLine="900"/>
        <w:rPr/>
      </w:pPr>
      <w:r>
        <w:rPr/>
        <w:t xml:space="preserve">Перед началом учебного года, каждое образовательное учреждение принимается комиссией, в состав которой входят представители Госпожнадзора, Центра гигиены и эпидемиологии. Перед началом учебного года каждое образовательное учреждение издает приказ об охране труда и соблюдении правил техники безопасности. Во всех образовательных учреждениях  ежегодно создаётся комиссия  по охране труда, которая проводит техническое обследование здания и территории. По итогам обследования составляется план мероприятий по улучшению условий труда, проведению ремонтных работ.   </w:t>
      </w:r>
    </w:p>
    <w:p>
      <w:pPr>
        <w:pStyle w:val="TextBodyIndent"/>
        <w:tabs>
          <w:tab w:val="clear" w:pos="708"/>
          <w:tab w:val="left" w:pos="1594" w:leader="none"/>
        </w:tabs>
        <w:ind w:firstLine="851"/>
        <w:rPr/>
      </w:pPr>
      <w:r>
        <w:rPr/>
        <w:t xml:space="preserve">  </w:t>
      </w:r>
      <w:r>
        <w:rPr/>
        <w:t xml:space="preserve">Трудовые отношения между администрацией и коллективами регулируются коллективными договорами. Приняты соглашения между администрацией и профсоюзными комитетами по улучшению условий труда. Проводятся с работниками инструктажи.  </w:t>
      </w:r>
    </w:p>
    <w:p>
      <w:pPr>
        <w:pStyle w:val="TextBody"/>
        <w:ind w:firstLine="900"/>
        <w:rPr/>
      </w:pPr>
      <w:r>
        <w:rPr>
          <w:sz w:val="28"/>
        </w:rPr>
        <w:t>Из числа проверенных образовательных учреждений необходимо отметить хорошую организацию работы по охране труда, ведению документации в  ДОУ №112 Кировского района и  175 Ленинского район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месте с тем, в работе по улучшению условий и охраны труда,   имеется ряд  недостатков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В соответствии с постановлением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» в    ФТЛ №1, МДОУ №161, СОШ №55 не проводится проверка знаний  требований охраны труда работников. Журналы по регистрации несчастных случаев на производстве оформлены  не в соответствии с нормативными требованиями. </w:t>
      </w:r>
    </w:p>
    <w:p>
      <w:pPr>
        <w:pStyle w:val="TextBodyIndent"/>
        <w:ind w:firstLine="720"/>
        <w:rPr/>
      </w:pPr>
      <w:r>
        <w:rPr/>
        <w:t>Журнал учета инструкций отсутствует в ФТЛ №1, составлен не по форме в СОШ №60.</w:t>
      </w:r>
    </w:p>
    <w:p>
      <w:pPr>
        <w:pStyle w:val="TextBodyIndent"/>
        <w:ind w:firstLine="720"/>
        <w:rPr/>
      </w:pPr>
      <w:r>
        <w:rPr/>
        <w:t>В МДОУ №160 в журнале проведения инструктажа на рабочем месте номера инструкций ставятся не в соответствии с должностными обязанностями по охране труда, в МДОУ №161 в журнале инструктажа на рабочем месте не отмечаются номера инструкций по видам работ.</w:t>
      </w:r>
    </w:p>
    <w:p>
      <w:pPr>
        <w:pStyle w:val="TextBodyIndent"/>
        <w:ind w:firstLine="851"/>
        <w:rPr/>
      </w:pPr>
      <w:r>
        <w:rPr/>
        <w:t>Нарушаются требования приказа Минпроса СССР от 10.07.87 г. № 127 «О введении в действие Правил техники безопасности для кабинетов химии общеобразовательных школ». В ФТЛ №1 хранение  химических реактивов не соответствует правилам и нормам, отсутствуют  на этикетках надписи № группы.</w:t>
      </w:r>
    </w:p>
    <w:p>
      <w:pPr>
        <w:pStyle w:val="TextBodyIndent"/>
        <w:ind w:firstLine="851"/>
        <w:rPr/>
      </w:pPr>
      <w:r>
        <w:rPr/>
        <w:t xml:space="preserve">В СОШ №60 отсутствует утвержденный  перечень химических реактивов в сейфах.  </w:t>
      </w:r>
    </w:p>
    <w:p>
      <w:pPr>
        <w:pStyle w:val="Heading6"/>
        <w:spacing w:before="0" w:after="0"/>
        <w:ind w:firstLine="9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Ш № 60 требуется убрать стекла на входных дверях столовой и лестничных клетках 3 этаж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ш №102 отсутствует протокол выбора уполномоченного по охране труда и как следствие, не ведется общественный контроль за улучшением условий охраны труда, то есть отсутствует ежегодное соглашение организационно-технических мероприятий по улучшению условий труда.</w:t>
      </w:r>
    </w:p>
    <w:p>
      <w:pPr>
        <w:pStyle w:val="Normal"/>
        <w:ind w:firstLine="900"/>
        <w:rPr/>
      </w:pPr>
      <w:r>
        <w:rPr>
          <w:sz w:val="28"/>
          <w:szCs w:val="28"/>
        </w:rPr>
        <w:t>В МДОУ «Детский сад №148» просрочены удостоверения о прохождении учебы по охране труда руководителя  учреждения и членов комиссии по проверке знаний по охране тру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На основании вышеизложенного комиссия рекомендует 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м администрации Ленинского и Кировского районов внести в бюджет 2011 года статью расходов на оплату предварительного (при поступлении на работу) медицинского осмот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едателям первичных  профсоюзных  организаций   обратить внимание на обязательность выбора уполномоченного по ОТ  на срок полномочия профкома, но не менее 2-х 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 с большей ответственностью отнестись к организации обучения сотрудников охране труда и проверке знаний. Запланировать средства на обучение членов комиссии по проверке зн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полномоченным  по  охране  труда усилить общественный контроль за состоянием охраны труда. Особое внимание уделить такому документу, как ежегодное соглашение  организационно-технических мероприятий по улучшению условий труда, а так же подведению итогов соглашения (2 раза в год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5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1:00Z</dcterms:created>
  <dc:creator>Comp3</dc:creator>
  <dc:description/>
  <cp:keywords/>
  <dc:language>en-US</dc:language>
  <cp:lastModifiedBy>Дмитрий</cp:lastModifiedBy>
  <dcterms:modified xsi:type="dcterms:W3CDTF">2010-11-18T08:01:00Z</dcterms:modified>
  <cp:revision>2</cp:revision>
  <dc:subject/>
  <dc:title/>
</cp:coreProperties>
</file>