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рки оргработы в  сош №№ 21,55, 60, 102, ФТЛ №1, ДОУ №№ 112, 148, 160,175, 16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ходе проверки оргработы в учреждениях проведены беседы с администрацией и председателями первичных профсоюзных организаций, проанализирована работа профкомов по защите прав членов Профсоюза, оказана методическая помощь председателям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первичных профсоюзных организаций спланирована. План работы составляется на год. В плане предусмотрено проведение собраний с периодичностью:  1 собрание в 3, 4 месяца  согласно Полож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оведены профсоюзные собрани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дведении итогов выполнения колдоговора и принятии нового колдоговора (СОШ № 21, МДОУ 148, МДОУ 112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ереходе ФТЛ на автономи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частии во Всероссийских акциях  и др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чреждениях регулярно (не реже 1 раза в месяц) проводятся заседания профсоюзного комитета учреждений образования. На заседаниях профкомов рассматриваются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ие расстановки кадров и тарификации, установления учебной нагрузки (ФТ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ие графика отпусков, кроме СОШ 60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О ведении трудовых книжек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учреждениях имеются подшивки газет «Мой профсоюз», «Профсоюзный экспресс», «Просвещенец». Во всех проверяемых учреждениях присутствует профсоюзный уголок, кроме ФТ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едседатели первичных организаций проходят обучение на семинарах, организуемых горкомом Профсоюза, но обучение коллектива в своем учреждении посредством ведения кружковой работы не вед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офсоюзная страничка на школьном сайте  создана только в СОШ № 21. К сожалению такой странички нет на сайте ФТЛ,СОШ №55, СОШ №6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о всех проверенных учреждения имеют электронный реестр членов профсоюз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-прежнему низким профчленство в в учрежедниях: 34% (МДОУ 148), 38% (СОШ № 21) и 41% (ФТЛ), 41% - СОШ 102, 48% - (МДОУ 160). В МДОУ 161 членов профсоюза по бухгалтерии 7 из </w:t>
      </w:r>
      <w:r>
        <w:rPr>
          <w:sz w:val="28"/>
          <w:szCs w:val="28"/>
          <w:highlight w:val="yellow"/>
          <w:lang w:val="ru-RU"/>
        </w:rPr>
        <w:t>18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highlight w:val="yellow"/>
          <w:lang w:val="ru-RU"/>
        </w:rPr>
        <w:t>хотя по факту сотрудников – 8 человек.</w:t>
      </w:r>
      <w:r>
        <w:rPr>
          <w:sz w:val="28"/>
          <w:szCs w:val="28"/>
          <w:lang w:val="ru-RU"/>
        </w:rPr>
        <w:t xml:space="preserve"> Но и в других учреждениях было отмечено расхождение данных бухгалтерии и базы данных, например в СОШ 60 бухгалтерией  не учтено 4 человека, МДОУ 175 не учтено 4 человека, в СОШ 102 не учтено 10 человек, что говорит о том, что председатели не своевременно подают данные о вновь вступивших членов профсою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офкомы заботятся об отдыхе членов профсоюзной организации: выделяют материальную помощь нуждающимся; проводят вечера отдыха, чествует юбиляров и т.д.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оверенных учреждениях ведется работа с ветеранами войны и педагогического труда. Ветеранов приглашают на концерты, устраивают чаепития, выделяют средства на </w:t>
      </w:r>
      <w:r>
        <w:rPr>
          <w:color w:val="000000"/>
          <w:sz w:val="28"/>
          <w:szCs w:val="28"/>
          <w:lang w:val="ru-RU"/>
        </w:rPr>
        <w:t xml:space="preserve">посещение одиноких и тяжело больных ветера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офкомы ведут кропотливую работу с молодыми кадрами: на профсоюзных собраниях молодежь принимают в Профсоюз, осуществляют наставничество, привлекают к работе культмассовой комиссии профкома, участию в профсоюзных ак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  профкомах имеются: Устав Профсоюза, Трудовой кодекс РФ, методические рекомендации и материалы, списки детей членов ПО, списки ветеранов педагогического тру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ссия рекомендует: </w:t>
      </w:r>
    </w:p>
    <w:p>
      <w:pPr>
        <w:pStyle w:val="Style15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комам учреждений соблюдать порядок согласования локальных нормативных актов, оформляя согласование в виде протокола заседания профкома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>Председателям профсоюзных организаций развивать практику кружковой работы с членами профсоюза, информирование о работе профкома через профсоюзные сайты.</w:t>
      </w:r>
    </w:p>
    <w:p>
      <w:pPr>
        <w:pStyle w:val="Style15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ям  МДОУ 148,  СОШ № 21 и ФТЛ,  СОШ 102, МДОУ 160   активизировать работу по мотивации профсоюзного членства.</w:t>
      </w:r>
    </w:p>
    <w:p>
      <w:pPr>
        <w:pStyle w:val="Style15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Главный специалист по оргработе    Л.А. Бу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01:00Z</dcterms:created>
  <dc:creator>USER</dc:creator>
  <dc:description/>
  <cp:keywords/>
  <dc:language>en-US</dc:language>
  <cp:lastModifiedBy>Дмитрий</cp:lastModifiedBy>
  <dcterms:modified xsi:type="dcterms:W3CDTF">2010-11-18T08:01:00Z</dcterms:modified>
  <cp:revision>2</cp:revision>
  <dc:subject/>
  <dc:title/>
</cp:coreProperties>
</file>