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город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.11. 2010 г.               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комплексной проверки</w:t>
      </w:r>
    </w:p>
    <w:p>
      <w:pPr>
        <w:pStyle w:val="Normal"/>
        <w:rPr/>
      </w:pPr>
      <w:r>
        <w:rPr>
          <w:sz w:val="28"/>
          <w:szCs w:val="28"/>
        </w:rPr>
        <w:t>образовательных учреждений Кировского</w:t>
      </w:r>
    </w:p>
    <w:p>
      <w:pPr>
        <w:pStyle w:val="Normal"/>
        <w:rPr/>
      </w:pPr>
      <w:r>
        <w:rPr>
          <w:sz w:val="28"/>
          <w:szCs w:val="28"/>
        </w:rPr>
        <w:t>и Ленинского районов г.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нформацию  главного специалиста по правовой работе   Горинович  О.В. об итогах комплексной проверки по вопросам соблюдения трудового законодательства, охраны труда и оплаты труда образовательных учреждений Кировского и Ленинского районов г. Саратова и  главного специалиста по оргработе Бузовой Л.А. об итогах проверки работы профкомов образовательных учреждений Кировского и Ленинского районов г. Саратова  по организационным вопросам (справки  прилагаются)  президиум  ГК  Профсоюз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  Кировского и Ле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jc w:val="both"/>
        <w:rPr>
          <w:szCs w:val="28"/>
        </w:rPr>
      </w:pPr>
      <w:r>
        <w:rPr/>
        <w:t xml:space="preserve">1.1. При приеме на работу выполнять требования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и 68 Трудового кодекса РФ - знакомить работника под роспись с приказом о приёме на работу, а также с локальными нормативными актами, непосредственно связанными с трудовой деятельностью работника, до подписания трудового догов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и 67 Трудового кодекса РФ в части подтверждения на трудовом договоре, хранящемся в учреждении, факта получения работником на руки второго экземпляра трудового договора (дополнительного соглашения  к трудовому договор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ть локальные нормативные акты по  оплате труда с учётом мнения профкома в порядке, установленном статьёй 372 Трудового кодекса РФ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 большей ответственностью отнестись к организации обучения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охране труда и проверке знаний, запланировать средства 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комиссии по проверке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аратовскому ГК Профсоюза работников народного образования и на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</w:t>
      </w:r>
      <w:r>
        <w:rPr>
          <w:sz w:val="28"/>
          <w:szCs w:val="28"/>
        </w:rPr>
        <w:t xml:space="preserve"> обратиться к главам администраций Ленинского и Кировского районов с просьбой внести в бюджет 2011 года статью расходов на оплату предварительных (при поступлении на работу) медицинских осмотров работников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Председателям первичных  профсоюзных  организаций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ru-RU"/>
        </w:rPr>
        <w:t>3.1.   обратить внимание на обязательность выбора уполномоченного по охране труда на срок полномочий профкома, но не менее 2-х лет;</w:t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звивать практику кружковой работы с членами профсоюза, информирование о работе профкома через профсоюзные сайты.</w:t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едседателям первичных  профсоюзных  организаций МОУ СОШ №21, ФТЛ, СОШ №102, МДОУ Детские сады №№148,  160   активизировать работу по мотивации профсоюзного членства.</w:t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едседателям первичных профсоюзных организаций МОУ СОШ №№  60, 102, МДОУ №№161, 175 произвести выверку членов профсоюза своих организаций в бухгалтерии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полномоченным  по  охране  труда</w:t>
      </w:r>
      <w:r>
        <w:rPr>
          <w:sz w:val="28"/>
          <w:szCs w:val="28"/>
        </w:rPr>
        <w:t xml:space="preserve"> усилить общественный контроль за состоянием охраны труда, уделив особое внимание такому документу, как ежегодное соглашение  организационно-технических мероприятий по улучшению условий труда, а так же подведению итогов соглашения (2 раза в год)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 исполнением  данного  постановления  возложить  на главного специалиста по правовой работе Горинович О.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ГК  профсоюза                                                    Н.А.  Бу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8:00Z</dcterms:created>
  <dc:creator>User</dc:creator>
  <dc:description/>
  <cp:keywords/>
  <dc:language>en-US</dc:language>
  <cp:lastModifiedBy>Дмитрий</cp:lastModifiedBy>
  <cp:lastPrinted>2010-11-12T09:14:00Z</cp:lastPrinted>
  <dcterms:modified xsi:type="dcterms:W3CDTF">2010-11-18T07:58:00Z</dcterms:modified>
  <cp:revision>2</cp:revision>
  <dc:subject/>
  <dc:title>Профсоюз работников народного образования и науки </dc:title>
</cp:coreProperties>
</file>