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  работников  народного  образования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ий  городской 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Е З И Д И У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О  С  Т  А  Н  О  В  Л  Е  Н  И 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9.2008 года                                                                                № 4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организации учёб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союзного акти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На  основании писем обкома  Профсоюза  работников  народного  образования  и  науки  РФ  от 27.08.2008г. и постановления  президиума  обкома  Профсоюза  работников  народного  образования  и  науки  РФ  протокол № 33 от  28.08.2008 года </w:t>
      </w:r>
      <w:r>
        <w:rPr>
          <w:sz w:val="32"/>
          <w:szCs w:val="32"/>
        </w:rPr>
        <w:t xml:space="preserve"> </w:t>
      </w:r>
      <w:r>
        <w:rPr>
          <w:sz w:val="32"/>
        </w:rPr>
        <w:t>в соответствии с Целевой программой Саратовской городской организации Профсоюза работников народного образования и науки РФ по мотивации профсоюзного членства</w:t>
      </w:r>
      <w:r>
        <w:rPr>
          <w:sz w:val="32"/>
          <w:szCs w:val="32"/>
        </w:rPr>
        <w:t xml:space="preserve"> президиум  ГК  Профсоюза   президиум  ГК  Профсоюза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2"/>
          <w:szCs w:val="32"/>
        </w:rPr>
        <w:t xml:space="preserve">Обеспечить явку на очередное заседание областного Совета молодых учителей 12.09.2008г. с 11.00 до 17.00 ч.  на базе ДООТЦ«Азимут»:                                                                Кушнеровой М.В., учителя СОШ № 28, председателя городского Совета молодых профсоюзных лидеров;                               Кашениной А.А., учителя СОШ № 22, члена Совета;            Соколовой Ю.Б., учителя СОШ № 2, члена Сове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2"/>
          <w:szCs w:val="32"/>
        </w:rPr>
        <w:t>В связи с проведением Федерацией профсоюзных организаций Саратовской области с 24 по 26 сентября 2008 г. областного слёта молодых профсоюзных лидеров, командировать для участия в слёте следующих педагогов:                                   Панченко Татьяну Сергеевну, МДОУ «Детский сад комбинированного вида № 8 «Ягодка»;                          Темирбулатову Ольгу Геннадьевну, МОУДОД «Дворец творчества детей и молодёжи»;                                                    Соколова Андрея Геннадьевича, МОУ «Средняя общеобразовательная школа № 4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сти в октябре 2008 года учёбу председателей первичных профсоюзных организаций по графику:  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3"/>
        <w:gridCol w:w="2393"/>
        <w:gridCol w:w="29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яв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одс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 5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зова Л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Д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Д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жский, Кировский, Октябрьский, Фрунз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 № 67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ович О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быльникова Н.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ова И.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канова О.Н.</w:t>
            </w:r>
          </w:p>
        </w:tc>
      </w:tr>
    </w:tbl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троль  за  исполнением  данного  постановления  возложить  на специалиста ГК  профсоюза  Бузову Л.А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Председатель                                                                   Н.А. Бур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01:00Z</dcterms:created>
  <dc:creator>USER</dc:creator>
  <dc:description/>
  <cp:keywords/>
  <dc:language>en-US</dc:language>
  <cp:lastModifiedBy>Дмитрий</cp:lastModifiedBy>
  <cp:lastPrinted>2008-09-10T12:32:00Z</cp:lastPrinted>
  <dcterms:modified xsi:type="dcterms:W3CDTF">2009-03-03T19:01:00Z</dcterms:modified>
  <cp:revision>2</cp:revision>
  <dc:subject/>
  <dc:title>Профсоюз  работников  народного  образования  Российской  Федерации</dc:title>
</cp:coreProperties>
</file>