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  работников  народного  образования 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ратовский  городской 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Р Е З И Д И У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 О  С  Т  А  Н  О  В  Л  Е  Н  И 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.03.2009 г.                                                                                № 4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9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охраны труда, здоровья, противопожарной безопасности, производственного травматизма работников учреждений образования города в 2008 году и задачах Саратовского ГК Профсоюза на 2009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8 году органами управления образованием, администрацией образовательных учреждений и профсоюзными организациями предприняты меры, направленные на обеспечение здоровых и безопасных условий труда и учебно-воспит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улучшению условий и охраны труда, сохранению здоровья работников, приведению образовательных учреждений в пожаробезопасное состояние проводилась в 2008 году в соответствии с областными целевыми программами: «Улучшение условий и охраны труда в Саратовской  области» на 2007 – 2009 годы и «Развитие образования» на 2006-2008 годы. Осуществлялась реализация государственной политики в области охраны труда в соответствии с Трудовым кодексом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е сохраняется тенденция увеличения затрат на мероприятия по охране труда. В 2008 г. на мероприятия по улучшение условий, охраны труда и противопожарные мероприятия израсходовано 66989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совершенствованию системы обучения и проверке знаний по охране труда руководителей и специалистов образовательных учреждений, а также проведению аттестации рабочих мест по условиям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института «СарИПКиПРО» в 2006году проходило обучение 92 человека из учреждений городского подчинения, в 2007 году в Октябрьском районе прошли обучение 91 человек на базе Поволжского межрегионального учебного центра. В 2008 г. прошли обучение 10 человек в учебном центре «СарИПКиПРО». В Кировском районе обучение и проверку знаний проходили в 2006 году на базе Поволжского межрегионального учебного центра охраны труда Саратовской области.  Во Фрунзенском районе в 2007-2008 г.  обучение прошли 52 человека на базе института «СарИПКиПРО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Волжском районе обучение прошло на базе Саратовского областного учебного центра в 2006 году, обучились 97 человек. В Ленинском районе в 2006 году обучилось  388 сотрудников, а в  2008 году – 208 на базе Поволжского межрегионального учебного центра и учебного центра «СарИПКиПРО».  В Заводском районе обучение прошло в 2006 году – 162 сотрудников, а в 2008 году – 25человек  в учебном центре учебном центре «СарИПКиПРО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сотрудники школ и дошкольных учреждений, которые получили документ о прохождении обучения, что дает им возможность проводить обучение в своих учреждениях. И такая работа проводится, мы находим этому подтверждение при проведении проверок в районах по охран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ком Профсоюза организовывал обучение специалистов по охране труда образовательных учреждений города. В марте 2008 года состоялся семинар по теме «Несчастный случай, расследование несчастного случая», и совсем недавно, 18 февраля 2009 года состоялась учеба для специалистов и уполномоченных по охране труда по теме «Организация службы охраны труда в учре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рабочих мест по условиям труда за счет средств муниципальных бюджетов в 2008 году проводилась в образовательных учреждениях следующих район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дчинения – в 2006 году, аттестовано 831 рабочее место, из них 12 – услов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район – проведена условная аттестация в 6 учрежде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рунзенский район – аттестация проходила в 2007-2008 гг., в результате чего было аттестовано 19 рабочих ме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ировский район – аттестация проводилась в 2004 году, проведена в 35 О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жский район – аттестация проводилась в 2004 г. во всех образовательных учрежде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енинский район аттестовано 2519 рабочих из 2556, их них условно аттестовано 37 рабочих мес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водском районе аттестация проводилась в 2006 году. Аттестованы все рабочие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образовательных учреждениях, где действуют первичные профсоюзные организации, избраны уполномоченные по охране труда, приняты коллективные договоры, разрабатываются ежегодные мероприятия по улучшению условий и охран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8 году затраты на подготовку образовательных учреждений к учебному году составили 806 миллионов рублей из бюджетов всех уровней и внебюджетных источников. Объем областного бюджета для проведения капитального ремонта, противопожарных мероприятий и приобретения оборудования для образовательных учреждений по сравнению с 2007 годом увеличен в 2,5 раза и составил 550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осуществлена поставка учебного и учебно-наглядного оборудования для кабинетов физики, химии,  биологии, географии, интерактивного аппаратно-программ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лось количество специалистов по охране труда в учреждениях с числом работников свыше 50 человек. На данный момент освобожденных специалистов по охране труда по учреждениям г. Саратова – 60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паганды создания здоровых и безопасных условий труда и учебы в городе и области проведены несколько смотров  конкурсов, на которых город выглядел достой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смотре-конкурсе по охране труда победили учреждения Гимназия №5, МДОУ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ластном смотре конкурсе внештатных инспекторов и уполномоченных по охране тру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получил внештатный инспектор ГК Профсоюза Фатеева Э.В.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получил уполномоченный по охране труда МДОУ «Детский сад №242» Лен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КОМ Профсоюза развивает сеть внештатных инспекторов, в 2008 году внештатными инспекторами по охране труда стали преподаватель-организатор  ОБЖ лицея № 37 Кунин Александр Геннадиевич, специалист по охране труда ЦДТ Ленинского района Маныч Ирина Николаевна, специалист по охране труда комитета по образованию администрации г. Саратова Фатеева Элла Владимировна,  с участием которых была проведена комплексная проверка охраны труда  Волж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Горкоме профсоюза 6 внештатных инспекторов по охране труда, что позволяет профсоюзной организации иметь достоверную картину состояния охраны труда в образовательных учреждениях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8 году были проведены проверки образовательных учреждений Октябрьского, Заводского, Волжского, Ленинского районов,  в результате которых были выявлены и недоста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везде выполняется статья 217 ТК РФ в части приема на работу освобожденных специалистов в учреждениях с количеством работающих   50 и более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факты нарушений руководителями образовательных учреждений условий колдоговоров в части непредоставления дополнительных оплачиваемых отпус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школьных учреждениях далеко не везде оплачиваются предварительные (при поступлении на работу) и периодические медицинские осмотры.  Во многих учреждениях аттестация рабочих мест является условной, а это по нынешним законам является нарушением, в некоторых учреждениях сроки аттестации рабочих уже истекли аттестация рабочих мест по условиям труда проведена в 1999 г. (МОУ «Лицей №3», МОУ СОШ №6, МОУ СОШ №27 Октябрьского райо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районах определены учреждения образования, требующие инструментального технического обследования и капитального ремонта: открытая (сменная) общеобразовательная школа № 18 Октябрьского района, СОШ №2 Фрунзенского района,  СОШ № 56 Ленинского района, ЦДТ Ленинского района. Для улучшения эксплуатационных характеристик зданий сооружений этих объектов требуется большие в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юджете Фонда социального страхования не предусматриваются  средства на санаторно-курортное лечение 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езидиум Саратовского горкома Профсоюза работников народного образования и науки Р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стоянии охраны труда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 первичных профсоюзных организаций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20 апреля 2009 г. проанализировать состояние охраны труда и здоровья в ОУ, итоги анализа рассмотреть на заседаниях профкомов, профсоюзных собраниях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9 году принять участие в районных и городских смотрах-конкурсах  по охране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районных органов управления образованием совместно с уполномоченными ГК Профсоюза по районам рекомендова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вести переговоры с администрацией города о проблемах вывода ОУ из аварийного состоя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органы местного самоуправления с предложением о путях оздоровления работников О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айонные смотры-конкурсы на лучшее состояние пожарной безопасности, условий охраны  труда в учреждениях образ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нять участие в сентябрь 2009 г. в городском смотре-конкурсе на лучшее состояние пожарной безопасности, условий и охраны труд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ся к главе МО «Город Саратов» с предложением о выделении средств на проведение аттестации рабочих мест в образовательных учреждениях и о введении в муниципальных ОУ с численностью более 50 человек штатной должности специалиста по охране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учебу общественных технических инспекторов в декабре 2009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уполномоченного ГК профсоюза по Ленинскому району Тимофеева Д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  Н.А. Буря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17:00Z</dcterms:created>
  <dc:creator>123</dc:creator>
  <dc:description/>
  <cp:keywords/>
  <dc:language>en-US</dc:language>
  <cp:lastModifiedBy>123</cp:lastModifiedBy>
  <dcterms:modified xsi:type="dcterms:W3CDTF">2009-03-16T13:17:00Z</dcterms:modified>
  <cp:revision>2</cp:revision>
  <dc:subject/>
  <dc:title>В 2008 году органами управления образованием, администрацией образовательных учреждений и профсоюзными организациями предприняты меры, направленные на обеспечение здоровых и безопасных условий труда и учебно-воспитательного процесса</dc:title>
</cp:coreProperties>
</file>