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 xml:space="preserve">VI </w:t>
      </w:r>
      <w:r>
        <w:rPr>
          <w:sz w:val="32"/>
          <w:szCs w:val="32"/>
        </w:rPr>
        <w:t xml:space="preserve"> ПЛЕНУ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РАТОВСКОГО ГОРОДСКОГО КОМИТЕТА ПРОФСОЮЗА РАБОТНИКОВ НАРОДНОГО ОБРАЗОВАНИЯ И НАУКИ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8"/>
          <w:szCs w:val="28"/>
        </w:rPr>
        <w:t xml:space="preserve">28.01.2009 г.                                                                                        </w:t>
      </w:r>
    </w:p>
    <w:p>
      <w:pPr>
        <w:pStyle w:val="Normal"/>
        <w:ind w:right="28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75" w:hanging="0"/>
        <w:jc w:val="both"/>
        <w:rPr>
          <w:sz w:val="28"/>
          <w:szCs w:val="28"/>
        </w:rPr>
      </w:pPr>
      <w:r>
        <w:rPr>
          <w:sz w:val="28"/>
          <w:szCs w:val="28"/>
        </w:rPr>
        <w:t>О выполнении  трехстороннего Соглашения между администрацией г. Саратова, комитетом по образованию администрации г. Саратова и Саратовской городской организацией Профсоюза работников народного образования и науки на 2006-2008 годы и заключении трёхстороннего Соглашения на 2009 – 2011 гг.</w:t>
      </w:r>
    </w:p>
    <w:p>
      <w:pPr>
        <w:pStyle w:val="Normal"/>
        <w:ind w:right="28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, Пленум горкома Профсоюза работников народного образования и науки отмечает, что Соглашение между администрацией г. Саратова, комитетом по образованию администрации г. Саратова и Саратовской городской организацией Профсоюза работников народного образования и науки на 2006-2008 годы, в основном, выполнено. Установление делового партнерского сотрудничества между работниками и работодателями посредством заключения коллективных договоров и соглашений во всех районах  и образовательных учреждениях города даёт  положительные результаты в улучшении социального положения работников. В период 2006–2008 годов осуществлен переход общеобразовательных школ на нормативное финансирование и самостоятельного распределения закреплённых за учреждением средств. За прошедшие три года увеличилось количество средств, направляемых на содержание образовательных учреждений: оплату труда, ТЭР,  противопожарную безопасность, на приобретение учебного, технологического и холодильного оборудования, на оснащение медицинских кабинетов. Средняя зарплата педагога в школе в 2008 году возросла до 11,5 тыс. руб. 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одская организация Профсоюза выполняет свои обязательства по осуществлению контроля над исполнением трудового, пенсионного законодательства, по выполнению норм охраны труда и здоровья работников. Только за последний  год в адрес работодателей внесено 68 требований об устранении различных нарушений, два человека восстановлены на работе.  За период 2006-2008 гг. в суды были поданы 100 исков по защите пенсионных прав членов Профсоюза, все они были удовлетворены. Значительно  возросла  роль профсоюзных организаций в защите интересов работников   и,  прежде  всего  -  через коллективные договора, соглашения и другие локальные нормативные акты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ко, принимаемые шаги по реализации соглашений и коллективных договоров в учреждениях образования города, лишь частично, избирательно решают социально-экономические проблемы отрасли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работная плата   работников дошкольных учреждений продолжает оставаться низкой, в связи с чем падает престиж работы в ДОУ.  Проблемой является дефицит мест в дошкольных образовательных учреждениях. Не всегда предоставляются дополнительные оплачиваемые отпуска работникам ДОУ, предусмотренные коллективными договорами. Предварительные (перед поступлением на работу) медицинские осмотры работников некоторых образовательных учреждений Ленинского и Заводского районов  проводятся, в нарушение ст. 212 Трудового кодекса РФ, за счёт работников. Для большинства работников образования остается неразрешимым вопрос жилья. Сведено к минимуму финансирование санаторно-курортного лечения работников за счёт средств фонда социального страхования, ликвидирован семейный оздоровительный отдых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ленум горкома Профсоюза работников народного образования и науки РФ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  <w:tab w:val="left" w:pos="9180" w:leader="none"/>
        </w:tabs>
        <w:ind w:right="17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Заключить Соглашение между администрацией г. Саратова, комитетом по   образованию администрации г. Саратова и Саратовской городской организацией  Профсоюза работников народного образования и науки  на 2009 – 2011 гг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.  Поручить президиуму горкома Профсоюза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 Регулярно проводить мониторинг итогов введения новой системы оплаты труда с  целью внесения предложений по её совершенствованию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Активизировать деятельность правовой инспекции труда по контролю за   соблюдением трудового законодательства при осуществлении мероприятий по оптимизации сети образовательных учреждений, реорганизации образовательных учреждений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 Провести обучение председателей профсоюзных организаций учреждений образования города по вопросам  новой системы оплаты труда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4. Усилить контроль со стороны внештатных технических инспекторов труда и  уполномоченных профкомов по охране труда за обеспечением безопасных условий труда и техники безопасности в учреждениях образования города; продолжать добиваться введения в штатные расписания образовательных   учреждений, имеющих    в штате свыше 50  работников, должности специалиста по охране труда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3. Уполномоченным ГК Профсоюза в районах и первичным профсоюзным организациям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 В связи с заключением городского трёхстороннего Соглашения заключить районные Соглашения и коллективные договоры в срок до  31 марта 2009 г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данного постановления возложить на главного специалиста  по правовой работе  ГК Профсоюза Горинович О.В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аратовской городской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организации Профсоюза работников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народного образования и науки РФ</w:t>
        <w:tab/>
        <w:tab/>
        <w:tab/>
        <w:t xml:space="preserve">                                 Буряк Н.А.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21:11:00Z</dcterms:created>
  <dc:creator>USER</dc:creator>
  <dc:description/>
  <cp:keywords/>
  <dc:language>en-US</dc:language>
  <cp:lastModifiedBy>Дмитрий</cp:lastModifiedBy>
  <cp:lastPrinted>2009-01-26T15:22:00Z</cp:lastPrinted>
  <dcterms:modified xsi:type="dcterms:W3CDTF">2009-03-01T21:11:00Z</dcterms:modified>
  <cp:revision>2</cp:revision>
  <dc:subject/>
  <dc:title>Проект</dc:title>
</cp:coreProperties>
</file>