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2372" w:hRule="atLeast"/>
        </w:trPr>
        <w:tc>
          <w:tcPr>
            <w:tcW w:w="9451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5181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ОФСОЮЗ РАБОТНИКОВ НАРОДНОГО ОБРАЗОВАНИЯ И НАУКИ РОССИЙСКОЙ ФЕДЕРАЦИИ                                                                                         (ОБЩЕРОССИЙСКИЙ ПРОФСОЮЗ ОБРАЗОВА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РАТОВСКАЯ ГОРОДСКАЯ ОРГАНИЗ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ГОРОДСКОЙ КОМИТЕТ ПРОФСОЮ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декабря 2010 г.                      г. Саратов                                     №2</w:t>
      </w:r>
    </w:p>
    <w:p>
      <w:pPr>
        <w:pStyle w:val="Normal"/>
        <w:tabs>
          <w:tab w:val="clear" w:pos="708"/>
          <w:tab w:val="left" w:pos="7230" w:leader="none"/>
        </w:tabs>
        <w:ind w:right="2408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408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 ходе выполнения трехстороннего Соглашения между администрацией г. Саратова, комитетом по образованию администрации г. Саратова и Саратовской городской организацией Профсоюза работников народного образования и науки на 2009 – 2011 гг.</w:t>
      </w:r>
    </w:p>
    <w:p>
      <w:pPr>
        <w:pStyle w:val="Normal"/>
        <w:tabs>
          <w:tab w:val="clear" w:pos="708"/>
          <w:tab w:val="left" w:pos="7230" w:leader="none"/>
        </w:tabs>
        <w:ind w:right="2408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Заслушав и обсудив информацию сторон о ходе выполнения Соглашения между администрацией г. Саратова, комитетом по образованию администрации г. Саратова и Саратовской городской организацией Профсоюза работников народного образования и науки на 2009 – 2011 гг., Пленум горкома Профсоюза работников народного образования и науки отмечает, что данное Соглашение, в основном, выполняется: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з 154 обязательств сторон выполнено 147, не выполнено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становление делового партнерского сотрудничества между работниками и работодателями посредством заключения коллективных договоров и соглашений во всех районах  и образовательных учреждениях города даёт  положительные результаты в улучшении социального положения работников. За 2010  год средняя зарплата учителя в школе выросла на 9% и составила почти 13,5 тыс. руб., значительно повысилась заработная плата руководителей. Комитет по образованию и  ГК Профсоюза осуществляют постоянный мониторинг по оплате труда. Удалось добиться подготовки законопроекта об установлении социальной поддержки в размере 1000 руб. отдельным категориям работников дошкольных учреждений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родская организация Профсоюза выполняет свои обязательства по осуществлению контроля над исполнением трудового, пенсионного законодательства, по выполнению норм охраны труда и здоровья работников. За 2010  год правовой инспекцией ГК Профсоюза внесено 72 требования в адрес работодателей, которые устранили нарушения трудового законодательства в отношении 636 членов профсоюза. В суды были направлены 37 исков по защите пенсионных прав членов Профсоюза, все они были удовлетворены. Экономическая эффективность правозащитной работы составила более 1 млн. руб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начительно  возросла  роль профсоюзных организаций в защите интересов работников   и,  прежде  всего  -  через коллективные договора, соглашения и другие локальные нормативные акты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днако, принимаемые шаги по реализации городского трёхстороннего Соглашения, районных соглашений и коллективных договоров в учреждениях образования города, лишь частично решают социально-экономические проблемы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блемой является отсутствие индексации заработной платы, которой не было уже в течение 2 лет. Повышение минимального размера оплаты труда без дополнительного увеличения фондов оплаты труда привело к тому, чтобы главная задача новой системы оплаты труда – стимулирование качественно, эффективно и творчески работающих – не выполнена. Не удалось изменить негативные тенденции в кадровой политике: растёт число учителей пенсионного возраста, уменьшается процент мужчин в отрасли, снижается численность учителей со стажем работы до 5 лет. Заработная плата работников дошкольных учреждений и учреждений дополнительного образования продолжает оставаться низкой. Не находит поддержки инициатива ГК Профсоюза по созданию программы социальной поддержки молодых педагогов г. Саратова. 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варительные (перед поступлением на работу) медицинские осмотры работников дошкольных образовательных учреждений и учреждений дополнительного образования детей  всех районов города (кроме Волжского) проводятся, в нарушение ст. 212 Трудового кодекса РФ и 8.2.1. Соглашения, за счёт работников. В 2011 году требуется провести аттестацию рабочих мест в 119 образовательных учреждениях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ля большинства работников образования остаются неразрешимыми вопросы  жилья и отдыха. Не выполняется пункт 6.3.4. Соглашения, которым рекомендовано  администрациям образовательных учреждений выплачивать работникам учреждений образования при уходе их в очередной отпуск компенсацию на лечение в размере до 50% среднемесячной заработной платы.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ленум горкома Профсоюза работников народного образования и науки РФ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Принять к сведению информацию о ходе выполнения сторонами Соглашения между администрацией г. Саратова, комитетом по образованию администрации г. Саратова и Саратовской городской организацией Профсоюза работников народного образования и науки на 2009 – 2011 гг. 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  Предложить Саратовской городской организации Профсоюза работников народного образования и науки РФ и комитету по образованию муниципального образования «Город Саратов»: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1. Регулярно проводить мониторинг новой системы оплаты труда и заработной платы работников с  целью внесения предложений по  совершенствованию системы оплаты труда;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2. Продолжить практику взаимодействия правовой инспекции труда ГК Профсоюза и правового отдела комитета по образованию муниципального образования  «Город Саратов»;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3. Принять участие в мероприятиях, связанных с вступлением в силу с 1 января 2011 года законодательных актов о новом порядке аттестации педагогических кадров и переходе образовательных учреждений на новое правовое положение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sz w:val="28"/>
          <w:szCs w:val="28"/>
        </w:rPr>
        <w:t>2.4. Добиваться включения в бюджет города средств на проведение аттестации рабочих мест и предварительных (перед поступлением на работу) медицинских осмотров работников дошкольных образовательных учреждений и учреждений дополнительного образования дете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 Поручить президиуму горкома Профсоюза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1. Усилить контроль со стороны внештатных технических инспекторов труда и  уполномоченных профкомов по охране труда за обеспечением безопасных условий труда, техники безопасности и оплаты медицинских осмотров в учреждениях образования города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2. Участвовать в реализации (в рамках областных действий) решения Совета Ассоциации профсоюзов работников непроизводственной сферы, ЦС профсоюза образования по защите социально-трудовых прав и экономических интересов работников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4. Уполномоченным ГК Профсоюза (по Заводскому, Волжскому, Октябрьскому и Фрунзенскому району) и председателям первичных профсоюзных организаций: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1. Проанализировать ход выполнения отраслевых районных трёхсторонних соглашений, коллективных договоров, совместно со сторонами соглашений принять меры по выполнению обязательств.     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председателя ГК Профсоюза Буряк Н.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едседатель Саратовской городской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рганизации Профсоюза работников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ародного образования и науки РФ</w:t>
        <w:tab/>
        <w:tab/>
        <w:tab/>
        <w:t xml:space="preserve">                     Н.А. Буряк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3:00Z</dcterms:created>
  <dc:creator>USER</dc:creator>
  <dc:description/>
  <cp:keywords/>
  <dc:language>en-US</dc:language>
  <cp:lastModifiedBy>Людмила Анатольевна</cp:lastModifiedBy>
  <cp:lastPrinted>2010-12-15T15:43:00Z</cp:lastPrinted>
  <dcterms:modified xsi:type="dcterms:W3CDTF">2010-12-15T12:44:00Z</dcterms:modified>
  <cp:revision>13</cp:revision>
  <dc:subject/>
  <dc:title> </dc:title>
</cp:coreProperties>
</file>