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важаемые коллег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 собрали  Пленум,  чтобы  проанализировать  выполнение  совместных решений, закреплённых  в    трёхстороннем  Соглашении  между  администрацией  г. Саратова,  комитетом  по  образованию  и  городской    организацией Профсоюза  работников  народного образования  и   науки на 2009 – 2011 гг.  В этом нашем главном документе из 154 обязательств сторон выполнено 147, не выполнено 7. За этими сухими цифрами стоит большая работа по выстраиванию взаимоотношений между социальными партнерами, в результате которой в большинстве учреждений трудовые отношения соответствуют требованиям трудового законодатель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 хочу напомнить, что помимо городского соглашения, во всех районах действуют трехсторонние соглашения (подведение итогов которых также осуществляется ежегодно), а  во всех  учреждениях, где имеются первичные профсоюзные организации нашего  учительского  профсоюза  (их  сегодня  300), приняты и  действуют  коллективные договоры. Анализ их выполнения показывает, что коллективно-договорная кампания  идёт полным ходом и дает свои положительные результаты в улучшении социального положения работников. Наработан хороший опыт социального партнёрства в Кировском, Заводском, Ленинском и Октябрьском районах. В Ленинском районе в этом году работа в плане социального партнерства активизировалась. Профсоюзный актив инициирует встречи с главой района и уже есть свои результаты. Подробнее об этом расскажет в своем выступлении уполномоченный по Ленинскому району Тимофеев Дмитрий Николаевич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В целом много хороших и умных вещей реализовано в прошедшем учебном году: </w:t>
      </w:r>
    </w:p>
    <w:p>
      <w:pPr>
        <w:pStyle w:val="Normal"/>
        <w:ind w:left="993" w:hanging="284"/>
        <w:jc w:val="both"/>
        <w:rPr>
          <w:sz w:val="32"/>
          <w:szCs w:val="32"/>
        </w:rPr>
      </w:pPr>
      <w:r>
        <w:rPr>
          <w:sz w:val="32"/>
          <w:szCs w:val="32"/>
        </w:rPr>
        <w:t>- серьезные шаги были сделаны и продолжают делаться в укреплении материальной базы школ;</w:t>
      </w:r>
    </w:p>
    <w:p>
      <w:pPr>
        <w:pStyle w:val="Normal"/>
        <w:autoSpaceDE w:val="false"/>
        <w:ind w:left="993" w:hanging="284"/>
        <w:jc w:val="both"/>
        <w:rPr>
          <w:rFonts w:eastAsia="Times New Roman CYR"/>
          <w:sz w:val="32"/>
          <w:szCs w:val="32"/>
        </w:rPr>
      </w:pPr>
      <w:r>
        <w:rPr>
          <w:sz w:val="32"/>
          <w:szCs w:val="32"/>
        </w:rPr>
        <w:t xml:space="preserve">- в течение последних лет отмечался рост заработной платы;  только за этот год средняя зарплата учителя в школе выросла на 9% и составила почти 13,5 тыс. руб. (средний размер стимулирующих выплат – 2 403 рубля), а  до введения новой системы оплаты труда она составляла 7966 руб., значительно повысилась заработная плата руководителей; </w:t>
      </w:r>
    </w:p>
    <w:p>
      <w:pPr>
        <w:pStyle w:val="Normal"/>
        <w:ind w:left="993" w:hanging="284"/>
        <w:jc w:val="both"/>
        <w:rPr>
          <w:sz w:val="32"/>
          <w:szCs w:val="32"/>
        </w:rPr>
      </w:pPr>
      <w:r>
        <w:rPr>
          <w:sz w:val="32"/>
          <w:szCs w:val="32"/>
        </w:rPr>
        <w:t>- принята долгосрочная целевая программа «Расширение сети дошкольных образовательных учреждений в городе Саратове на 2011-2015 годы»;</w:t>
      </w:r>
    </w:p>
    <w:p>
      <w:pPr>
        <w:pStyle w:val="Normal"/>
        <w:ind w:left="993" w:hanging="284"/>
        <w:jc w:val="both"/>
        <w:rPr>
          <w:sz w:val="32"/>
          <w:szCs w:val="32"/>
        </w:rPr>
      </w:pPr>
      <w:r>
        <w:rPr>
          <w:sz w:val="32"/>
          <w:szCs w:val="32"/>
        </w:rPr>
        <w:t>- в минувшем году произошел настоящий рывок в повышении экономической и правовой компетенции профсоюзных кадров – участие в заседании комиссий, рабочих групп по различным социальным вопросам в образовании позволило Профсоюзу своевременно поднимать проблемы работников образования. А многоуровневая система социального партнерства нам в этом помогал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ут бы остановиться, оглянуться, что-то подправить, но нет, на пороге уже 83 Федеральный Закон, интегрированный закон «Об образовании» и новые, далеко непростые задачи, которые образование призвано решат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о, решая новые задачи, мы, тем не менее, не должны забывать о проблемах, которые, к сожалению, не решены до конца в ходе предыдущих реформ.</w:t>
      </w:r>
    </w:p>
    <w:p>
      <w:pPr>
        <w:pStyle w:val="Heading"/>
        <w:ind w:firstLine="70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-первых, не исключена зависимость заработной платы от количества обучающихся в классе, а это значит, на стабильную зарплату учитель рассчитывать уже не может с учетом демографического спада.</w:t>
      </w: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В этой части мы считаем, что требование</w:t>
      </w:r>
      <w:r>
        <w:rPr>
          <w:b w:val="false"/>
        </w:rPr>
        <w:t xml:space="preserve"> А</w:t>
      </w:r>
      <w:r>
        <w:rPr>
          <w:b w:val="false"/>
          <w:sz w:val="32"/>
          <w:szCs w:val="32"/>
        </w:rPr>
        <w:t>ссоциации Профсоюзов работников непроизводственной сферы к Правительству Российской Федерации справедливы, и  мы их поддерживаем, что необходимо установить базовые ставки и оклады как минимальные государственные гарантии оплаты труда. Необходимо установить объективную оценку стоимости учительского труда. И важно, чтобы гарантированная часть заработной платы была величиной преобладающей и весомо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-вторых, беспокоит также существующие в школе две системы оплаты труда – это зарплата педагогов, которая гораздо выше зарплаты воспитателя ГПД, психолога, социального педагога. И что с этим делать? И какие перспективы? Нет отв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есмотря на повышение зарплаты, не удалось изменить негативные тенденции в кадровой политике: растёт число учителей пенсионного возраста, уменьшается процент мужчин в отрасли, снижается численность учителей со стажем работы до 5 ле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снова проблемой является и отсутствие индексации заработной платы, которой не было уже в течение 2 лет. Повышение минимального размера оплаты труда без дополнительного увеличения фондов оплаты труда привело к тому, что главная задача новой системы оплаты труда – стимулирование качественно, эффективно и творчески работающих – не выполнена. В связи с отклонением Правительством РФ всех предложений профсоюзов по выходу из создавшегося положения Совет Ассоциации профсоюзов непроизводственной сферы объявил Всероссийскую акцию в защиту социально-трудовых прав  и экономических интересов работников бюджетной сферы. </w:t>
      </w:r>
    </w:p>
    <w:p>
      <w:pPr>
        <w:pStyle w:val="Style20"/>
        <w:ind w:left="0" w:firstLine="708"/>
        <w:jc w:val="both"/>
        <w:rPr/>
      </w:pPr>
      <w:r>
        <w:rPr>
          <w:sz w:val="32"/>
          <w:szCs w:val="32"/>
        </w:rPr>
        <w:t xml:space="preserve">В рамках акции с 30 по 7 октября  на профсоюзных собраниях в учреждениях образования города  собрано 3440 подписей работников под обращением к Губернатору Саратовской области П.Л. Ипатову и председателю Саратовской областной Думы В.В. Радаеву о тяжелом </w:t>
      </w:r>
      <w:r>
        <w:rPr>
          <w:bCs/>
          <w:color w:val="000000"/>
          <w:spacing w:val="-5"/>
          <w:sz w:val="32"/>
          <w:szCs w:val="32"/>
        </w:rPr>
        <w:t xml:space="preserve">социальном положении работников дошкольных образовательных учреждений и работников учреждений дополнительного образования, а также </w:t>
      </w:r>
      <w:r>
        <w:rPr>
          <w:sz w:val="32"/>
          <w:szCs w:val="32"/>
        </w:rPr>
        <w:t xml:space="preserve">против практики включения выплат компенсационного и стимулирующего характера в минимальный размер оплаты труда, установленный федеральным законом. </w:t>
      </w:r>
    </w:p>
    <w:p>
      <w:pPr>
        <w:pStyle w:val="Style20"/>
        <w:ind w:left="0"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Эти проблемы обсуждались членами профсоюзного актива города во главе с председателем горкома Профсоюза Н.А. Буряк на встречах с заместителем главы администрации МО «Город Саратов» по социальной сфере Баталиной О.Ю., с и.о. главы администрации МО «Город Саратов» Прокопенко А.Л., с заместителем Председателя областной Думы, председателем комитета по социальной политике М.В.Алешиной, с депутатами областной Думы. </w:t>
      </w:r>
    </w:p>
    <w:p>
      <w:pPr>
        <w:pStyle w:val="Subtitl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 xml:space="preserve">10 ноября работники образования города Саратова приняли участие в пикетировании Саратовской областной Думы в поддержку требований Профсоюзов. </w:t>
      </w:r>
    </w:p>
    <w:p>
      <w:pPr>
        <w:pStyle w:val="TextBody"/>
        <w:spacing w:before="0" w:after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ab/>
        <w:t>Радует итог коллективных действий: в настоящее время по поручению депутатов областной Думы правительство области изыскивает средства для доплаты к заработной плате работников детских садов. Однако,  п</w:t>
      </w:r>
      <w:r>
        <w:rPr>
          <w:sz w:val="32"/>
          <w:szCs w:val="32"/>
        </w:rPr>
        <w:t>ланируемое повышение заработной платы дошкольным работникам на 1 тысячу рублей – это, конечно, хорошо, как мера социальной поддержки. Необходимо же кардинально поднимать зарплату этой категории работников, при этом исключить МРОТ из стимулирующих выплат.</w:t>
      </w:r>
    </w:p>
    <w:p>
      <w:pPr>
        <w:pStyle w:val="Subtitle"/>
        <w:spacing w:lineRule="auto" w:line="240" w:before="0" w:after="0"/>
        <w:ind w:right="-1" w:firstLine="708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 вот дополнительное образование осталось совсем без внимания. И в  связи с этим вызывает огромное сожаление непринятие городом Программы по дополнительному образованию, а оно, как никто сегодня, нуждаются в поддержке. Отсутствует Программа и на областном уровне, и на городско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е находит поддержки инициатива горкома Профсоюза по созданию Программы социальной поддержки молодых педагогов города Саратова. Ведь, говоря о молодом специалисте, почему-то предполагается молодой специалист на селе, получающий 50 тысяч «подъемных», пользующийся бесплатным жильем и льготными тарифами. А ряд педагогов и 500 тысяч рублей получил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что имеет молодой специалист в Саратове: 15% к зарплате и 100 рублей на покупку методической литературы. А ведь молодой специалист – это молодая семья. Отсюда вытекают социальные проблемы: жилье и детские сады и т.д. Принятая в 2010 году ведомственная Программа «Распространение инновационного опыта», цель которой привлечение молодых квалифицированных кадров – это хорошо, но недостаточно, чтобы удержать молоды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должая  разговор  о    социальном  партнёрстве  и  коллективных  договорах,  необходимо отметить,  что    сегодня, кроме количества,  очень важно позаботиться  о  качестве заключенных колдоговоров  и соответствии  их содержания требованиям  дня. Ведь переход на нормативное финансирование с 2008 года закрепил самостоятельность образовательного учреждения в установлении штатов, системы оплаты труда и правил внутреннего распорядка. Думаю,  что  в  этом  случае  значительно  возрастает   роль профсоюзных организаций в защите интересов работников   и,  прежде  всего  - через коллективные договора, соглашения и другие локальные нормативные акты. Нужно много знать и во многом разбираться, если хотим принести пользу людям. В этом контексте хотелось бы назвать следующих председателей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ирпиленко Марина Васильевна, детский сад №113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ебуркаева Татьяна Ивановна, сош №46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рихина Светлана Сергеевна, сош 84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ондаренко Екатерина Валентиновна, сош №7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оева Людмила Юрьевна, гимназия №4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ванятова Наталья Юрьевна, детский сад №50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мирбулатова Ольга Геннадьевна, ДДТ Волжского района;</w:t>
      </w:r>
    </w:p>
    <w:p>
      <w:pPr>
        <w:pStyle w:val="Normal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челинцева Лариса Викторовна, сош № 53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тилина Татьяна Викторовна, сош № 73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ромцева Ирина Александровна, детский сад №88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болева Надежда Николаевна, сош № 94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стенко Ирина Федоровна, детский сад №30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зиговская Наталья Кузьминична, лицей № 36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другие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фсоюз добился при поддержке комитета по образованию включения в Положение о новой системе оплаты труда доплаты председателям профсоюзных организаций школ: за активное участие в решении социальных вопросов труда им установлен компенсационный коэффициент 0,2.  Проверки образовательных учреждений  показали, что в большинстве образовательных учреждений доплата председателю профкома установле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лажена работа с комитетом по труду, осуществляющим уведомительную регистрацию. Достигнута договоренность о том, что комитет настоятельно рекомендует учреждениям проходить правовую экспертизу проектов коллективных договоров в нашем правовом отдел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сегда, среди хороших колдоговоров есть лучшие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мае месяце 5 руководителей образовательных учреждений города приняли участие в областном конкурсе «Лучший социальный партнер», посвященном Году учителя.  По итогам конкурса победителями стали в Стрункова М.М., директор МОУ «Гимназия № 1»  в номинации «Лучший социальный партнер учреждения общего образования» и  Турчанинова Ю.В., директор МУДОД  «Центр детского творчества» Кировского района в номинации «Лучший социальный партнер учреждения дополнительного образования», продемонстрировав лучший опыт по созданию безопасных и комфортных условий для труда и достойного отдыха в своем образовательном учрежден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ируя выполнение раздела городского Соглашения «Гарантии прав профсоюзных органов и членов профсоюза», следует отметить, что взаимоотношения между работодателями и представителями работников начали выстраиваться на цивилизованном уровне, со взаимным  уважением прав друг друга. Представители нашего Профсоюза практически повсюду вошли в созданные общественные Управляющие Советы на всех уровнях. Городской комитет Профсоюза имеет свое представительство в составе городской коллегии при комитете по образованию, а так же является членом постоянно действующего Совещания при заместителе мэра по социальной сфере. К мнению Профсоюза прислушиваются. Усилилась роль Профсоюза в проведении экспертизы проектов нормативных актов по оплате труд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  в  плане  развития  социального  партнёрства и  повышения профсоюзного членства хочется отметить активную и грамотную работу уполномоченных всех районов  и  поблагодарить  отдельных  председателей   первичных  организаций. Это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арева Ольга Анатольевна (школа № 10),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хайлова Оксана Георгиевна (лицей №107),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паева Зайтуна Равильевна (детский дом № 1),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ркина Ольга Анатольевна (детский сад № 35),  </w:t>
      </w:r>
    </w:p>
    <w:p>
      <w:pPr>
        <w:pStyle w:val="Normal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Сидорина  Ольга  Васильевна </w:t>
      </w:r>
      <w:r>
        <w:rPr>
          <w:sz w:val="32"/>
          <w:szCs w:val="32"/>
        </w:rPr>
        <w:t xml:space="preserve">(школа № </w:t>
      </w:r>
      <w:r>
        <w:rPr>
          <w:sz w:val="32"/>
          <w:szCs w:val="32"/>
          <w:lang w:eastAsia="en-US"/>
        </w:rPr>
        <w:t xml:space="preserve">5),  </w:t>
      </w:r>
    </w:p>
    <w:p>
      <w:pPr>
        <w:pStyle w:val="Normal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Горихина Светлана Сергеевна </w:t>
      </w:r>
      <w:r>
        <w:rPr>
          <w:sz w:val="32"/>
          <w:szCs w:val="32"/>
        </w:rPr>
        <w:t xml:space="preserve">(школа № </w:t>
      </w:r>
      <w:r>
        <w:rPr>
          <w:sz w:val="32"/>
          <w:szCs w:val="32"/>
          <w:lang w:eastAsia="en-US"/>
        </w:rPr>
        <w:t xml:space="preserve">84), </w:t>
      </w:r>
    </w:p>
    <w:p>
      <w:pPr>
        <w:pStyle w:val="Normal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Маринина Ольга Владимировна </w:t>
      </w:r>
      <w:r>
        <w:rPr>
          <w:sz w:val="32"/>
          <w:szCs w:val="32"/>
        </w:rPr>
        <w:t xml:space="preserve">(детский сад № </w:t>
      </w:r>
      <w:r>
        <w:rPr>
          <w:sz w:val="32"/>
          <w:szCs w:val="32"/>
          <w:lang w:eastAsia="en-US"/>
        </w:rPr>
        <w:t xml:space="preserve">103),  </w:t>
      </w:r>
    </w:p>
    <w:p>
      <w:pPr>
        <w:pStyle w:val="Normal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Недерова Елена Геннадьевна </w:t>
      </w:r>
      <w:r>
        <w:rPr>
          <w:sz w:val="32"/>
          <w:szCs w:val="32"/>
        </w:rPr>
        <w:t>(детский сад №</w:t>
      </w:r>
      <w:r>
        <w:rPr>
          <w:sz w:val="32"/>
          <w:szCs w:val="32"/>
          <w:lang w:eastAsia="en-US"/>
        </w:rPr>
        <w:t xml:space="preserve"> 246)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льянкина Екатерина Николаевна (детский сад № 24), </w:t>
      </w:r>
    </w:p>
    <w:p>
      <w:pPr>
        <w:pStyle w:val="Normal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Алексеева Римма Николаевна </w:t>
      </w:r>
      <w:r>
        <w:rPr>
          <w:sz w:val="32"/>
          <w:szCs w:val="32"/>
        </w:rPr>
        <w:t xml:space="preserve">(детский сад № </w:t>
      </w:r>
      <w:r>
        <w:rPr>
          <w:sz w:val="32"/>
          <w:szCs w:val="32"/>
          <w:lang w:eastAsia="en-US"/>
        </w:rPr>
        <w:t xml:space="preserve">219),  </w:t>
      </w:r>
    </w:p>
    <w:p>
      <w:pPr>
        <w:pStyle w:val="Normal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Богаткина Людмила Анатольевна (ДЮЦ Фрунзенского района)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х  добросовестный  и  бескорыстный  труд,  безусловно,  вносит  большую  лепту  в  развитие  всего  профсоюзного  движения  и  учительского  профсоюза,  в  частности.  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Но помимо удачных моментов, имеются и </w:t>
      </w:r>
      <w:r>
        <w:rPr>
          <w:sz w:val="32"/>
          <w:szCs w:val="32"/>
          <w:u w:val="single"/>
        </w:rPr>
        <w:t>нерешенные вопросы:</w:t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сех уровнях Профсоюз ставит вопросы об оздоровлении работников образования, и прежде всего санаторно-курортного лечения работников. В бюджете Фонда социального страхования не предусматриваются  средства на санаторно-курортное лечение  работников. Единственной возможностью для педагогов города поправить своё здоровье является приобретение путевок через обком Профсоюза в санатории Черноморского побережья и Минеральных Кавказских вод с 20% - ным удешевлением их стоимости. Хотелось бы, чтобы и на городском уровне мы могли предложить педагогам свое место отдыха. Горком Профсоюза принял решение о выделении средств для компенсации проезда на  лечение. И этим воспользовались 152 человека. Горком отправил группу учителей в Ялту, а также организовал автобусный тур к морю совместно с обкомом, всего 235 человек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месте с тем необходимо отметить, что проблема оздоровления работников бюджетной сферы в целом остается на сегодняшний день нерешенной.</w:t>
      </w:r>
    </w:p>
    <w:p>
      <w:pPr>
        <w:pStyle w:val="TextBody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рком  Профсоюза серьезное внимание уделял оздоровлению детей работников образования. И, несмотря на то, что оздоровительная работа в городе Саратове в этом году вызвала много критики, что касается детей работников образования – все желающие смогли получить путевки в загородные оздоровительные лагеря. </w:t>
      </w:r>
    </w:p>
    <w:p>
      <w:pPr>
        <w:pStyle w:val="TextBody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итогам летней оздоровительной кампании 2010 года оздоровлено в загородных оздоровительных лагерях 1112 детей, в оздоровительных лагерях при школах– 417 детей, 62 ребенка прошли курс лечения в санаториях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важды в год (в июне и сентябре) итоги оздоровления детей работников образования рассматриваются на президиуме горкома Профсоюз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неслучайно, выполняя соглашения и коллективные договоры, на качественно новый уровень выходит работа по соблюдению законодательства о труде, охране труда и здоровья  наших  работников. На приёме в горкоме в течение  2010 года побывало более  тысячи  человек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городе сложилась заслуживающая внимания практика взаимодействия между органами управления и Горкомом Профсоюза по осуществлению контроля за соблюдением трудового законодательства и иных актов, содержащих нормы трудового права, в образовательных учреждениях. Одним из наиболее конкретных и реально действующих эффективных механизмов системы взаимодействия является совместное проведение или участие в проведении проверок (комплексных и тематических) за соблюдением законодатель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овой инспекцией горкома Профсоюза только за этот год внесено 72 требования в адрес работодателей, которые устранили  нарушения трудового законодательства в отношении 636 членов профсоюза,  на сегодняшний день подано   37  исковых  заявлений  в суды (в 2009 году таких исков было 49) по защите  пенсионных прав членов Профсоюза, которые были удовлетворены; экономическая эффективность правозащитной работы составила  более 1 млн. руб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ущественную помощь в организации  работы  по  соблюдению  трудового  законодательства оказывают   и   наши  внештатные правовые инспекторы: Фролова Е.И., Иванятова Н.Ю., Поликанова О.Н., Фадеева В.Н., Ситникова Т.Д.  и другие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авовая инспекция  в  системе  проводит  обучение работников и руководителей образовательных  учреждений   по вопросам трудового  законодательства. Но это не значит, что нет нарушений. Последняя проверка, проведённая в образовательных учреждениях Ленинского и Кировского районов. Показала, что имеются случаи утверждения локальных нормативных актов по  оплате труда без учёта мнения профкома в порядке, установленном статьёй 372 Трудового кодекса РФ. При приеме на работу не всегда выполняются  требования статьи 68 Трудового кодекса РФ об ознакомлении работника под роспись с приказом о приёме на работу, а также с локальными нормативными актами, непосредственно связанными с трудовой деятельностью работника, до подписания трудового договора и статьи 67 Трудового кодекса РФ в части подтверждения на трудовом договоре, хранящемся в учреждении, факта получения работником на руки второго экземпляра трудового договора (дополнительного соглашения  к трудовому договору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пособствует повышению правовой грамотности членов профсоюза изучение различных вопросов трудового и пенсионного законодательства на занятиях профсоюзных кружков. С 2007 года  в городе действуют более   30 профсоюзных кружков, которые ведут члены профсоюзного актива на основании разработанных методических рекомендаций ЦК, обкома  и горкома Профсоюза. С руководителями профсоюзных кружков также проводится регулярная учёба по различным вопросам, подбирается методическая литература, даются консультации специалистов. Хочется отметить наиболее профессиональных, методически грамотных руководителей кружков: Фролову Е.И.  (лицей № 37), Бондаренко Е.В. (СОШ № 7), Устинову В.И. (МДОУ № 14), Косихину Н.Б. (СОШ №31).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страже интересов членов профсоюза  стоит   и  другая  наша  служба,  контролирующая  охрану  труда. Руководит этой службой освобожденный  инспектор труда Тимофеев Д.Н., а также  и общественные технические инспектора труда  Евсеев Ю.К., Новиков Станислав Викторович, Кунин А.Г., Маныч И.Н., Фатеева Э.В.,   За 2010 год общественными инспекторами проведено 5 комплексных и 4 тематических проверки по состоянию условий и охраны труда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ноябре 2010 года проведена (совместно с комитетом по образованию) проверка  состояния охраны труда в Кировском районе (итоги рассмотрены на президиуме ГК Профсоюза). Каждый год в апреле месяце совместно с комитетом по образованию мы проводим семинар по охране труда, на который мы приглашаем специалистов и уполномоченных по охране труд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тало традицией проведение ежегодного городского смотра-конкурса на лучшее состояние пожарной безопасности, условий и охраны труда в учреждениях образования.  В 2010 году победителями стали:  МДОУ «Детский сад № 202»  - 1 место, СОШ № 47 – 2 место. И среди специалистов по ОТ – 1 занял наш внештатный технический инспектор Фатеева Э.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травм в 2010 году уменьшилось с 8 до 6 по сравнению с предыдущим годом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Растет количество освобожденных специалистов по охране труда в образовательных учреждениях с количеством работников свыше 50. На  сегодняшний день  освобожденных специалистов по охране труда в городе  -  114 человек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ородского подчинения – 24 че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ктябрьский район – 27 че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Фрунзенский район –6 че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Кировский район – 7чел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олжский район -  9 чел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водской район –23 че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Ленинский район – 18 чел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 результате проверок по вопросам охраны труда  выявлена недостаточность финансирования дошкольных учреждений и учреждений дополнительного образования для проведения первичных медосмотров.   В связи с этим горком Профсоюза обратился к главам администраций Ленинского, Заводского, Фрунзенского, Кировского и Октябрьского районов с предложением заложить статью расходов на  проведение первичного медицинского осмотра в бюджет 2011 года. Вызывает беспокойство и  проведение аттестации рабочих мест, так как в 2011 году 119 образовательных учреждений должны аттестовать свои рабочие мес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в 2010 году образовательные учреждения столкнулись  с проблемой лицензирования, средств на которое не хватает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ля решения этих проблем профсоюзным лидерам необходимо быть грамотными и информированными. Здесь на передний план выходит информационная работа Саратовской городской организации:</w:t>
      </w:r>
      <w:r>
        <w:rPr>
          <w:color w:val="000000"/>
          <w:sz w:val="32"/>
          <w:szCs w:val="32"/>
        </w:rPr>
        <w:t xml:space="preserve"> р</w:t>
      </w:r>
      <w:r>
        <w:rPr>
          <w:sz w:val="32"/>
          <w:szCs w:val="32"/>
        </w:rPr>
        <w:t>егулярно выпускается газета «Профсоюзный экспресс»,</w:t>
      </w:r>
      <w:r>
        <w:rPr>
          <w:color w:val="000000"/>
          <w:sz w:val="32"/>
          <w:szCs w:val="32"/>
        </w:rPr>
        <w:t xml:space="preserve"> издана брошюра о  лучших председателях профкомов «Лидеры по призванию», </w:t>
      </w:r>
      <w:r>
        <w:rPr>
          <w:sz w:val="32"/>
          <w:szCs w:val="32"/>
        </w:rPr>
        <w:t xml:space="preserve">подписано 220  учреждений образования на газету «Мой профсоюз», регулярно  проводится обучение председателей профкомов с тем, чтобы работа по мотивации членства в Профсоюзе шла более активн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К сожалению, на сегодняшний день в</w:t>
      </w:r>
      <w:r>
        <w:rPr>
          <w:sz w:val="32"/>
          <w:szCs w:val="32"/>
        </w:rPr>
        <w:t xml:space="preserve">  городе имеются первичные  профсоюзные  организации, где профсоюзное членство составляет менее 50%. Чаще низкий процент профчленства там, где недостаточный уровень социального партнёрства, а также отсутствие четкой позиции председателя профкома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>И здесь есть над чем работа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вершается 2010 год – Год учителя. Набирает силу новая национальная  инициатива  «Наша новая школа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и события обязывают все стороны социального партнерства, а оно у нас многоуровневое, направлять свои усилия на поднятие престижа учительской профессии, поиски возможностей создания достойных условий труда и быта для учител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переди вас ждет длительная и напряженная работа, реформы не завершаются, а только набирают обороты, и я желаю вам на этом пути успеха и понимания со стороны ваших социальных партнер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е разрешите поздравить всех присутствующих с наступающим Новым годом. Пожелать исполнения желаний, счастья, здоровья и благополуч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Благодарю за внимание.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rFonts w:ascii="Calibri" w:hAnsi="Calibri" w:eastAsia="Calibri" w:cs="Calibri"/>
      <w:b/>
      <w:sz w:val="28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200"/>
      <w:ind w:right="-766" w:hanging="0"/>
      <w:jc w:val="center"/>
    </w:pPr>
    <w:rPr>
      <w:rFonts w:ascii="Calibri" w:hAnsi="Calibri" w:eastAsia="Calibri" w:cs="Calibri"/>
      <w:b/>
      <w:sz w:val="28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6:00Z</dcterms:created>
  <dc:creator>User</dc:creator>
  <dc:description/>
  <cp:keywords/>
  <dc:language>en-US</dc:language>
  <cp:lastModifiedBy>Людмила Анатольевна</cp:lastModifiedBy>
  <cp:lastPrinted>2010-12-13T10:02:00Z</cp:lastPrinted>
  <dcterms:modified xsi:type="dcterms:W3CDTF">2010-12-15T12:53:00Z</dcterms:modified>
  <cp:revision>186</cp:revision>
  <dc:subject/>
  <dc:title/>
</cp:coreProperties>
</file>