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стиваль авторской песни имени Валерия Грушин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уют события, делающие нашу жизнь - яркой, чувства -глубокими, а душу - богатой. Хочу поделиться впечатлениями от поездки на Грушинский фестивал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аз в году душистое разнотравье в излучине реки Волги под Самарой превращается в разноцветный палаточный городок, в котором собираются любители бардовской песни. Этим летом на Фёдоровских лугах прошёл </w:t>
      </w: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 фестиваль имени В.Грушина, и уже традиционно в нём принимала  участие делегация саратовских  педаго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106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ь словами атмосферу Грушинского фестиваля сложно: у зрителей и участников нет возраста, национальности и социального положения. Здесь собираются люди, которых объединяют только любовь к песне и любовь к природе. Удивительно, что многотысячная армия людей несколько дней проживает в лесу, не нанося ему ущерба. И каждый год, возвращаясь на Грушинку, мы встречаем обновлённые Фёдоровские луга, как в первый раз. Конечно, в первую очередь мы должны поблагодарить за это организаторов фестиваля, экологическую службу и работников охраны порядка. Благодаря их работе мы можем наслаждаться радостью встречи с любимыми авторами и исполнителями песен. Состав участников фестиваля обновляется каждый год, поэтому при всех давно сложившихся традициях, каждый новый фестиваль совершенно не похож на все предыдущ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гация саратовской профсоюзной организации работников образования приезжает на Грушинский фестиваль лишь во второй раз, но уже можно сказать, что такие поездки приживутся в учительской среде. В группе существует «костяк» старожилов во главе с Дмитрием и Анастасией Тимофеевыми, которые и стали инициаторами этого замечательного начинания. Старожилами я назвала выходцев из спортивной туристической секции Саратовского педагогического института, которые ещё в студенческие годы побывали на фестивале им.В.Груш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8600" cy="425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10676" b="26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спустя 15-20 лет мы снова имеем возможность наслаждаться этим праздником души и песни! Ещё больший восторг испытывают те, кто побывал здесь впервые: не просто услышал «вживую» известных исполнителей, но и поучаствовал в непринуждённом диалоге артистов со зрителями; восхитился фантазией умельцев из «Города мастеров»; испытал чувство единства и сопричастности, глядя на многотысячную, переливающуюся огнями Гору. Да и само проживание в лагере с характерным названием «Учительская» было очень приятным: новые знакомства, интересное общение, совместное решение «бытовых» вопросов. Часто ли нам приходится активно отдыхать в столь широком кругу? Состав саратовской делегации увеличился почти вдвое, и уже зарождаются добрые традиции: перед финальным концертом  весь лагерь собирается, и каждый высказывает свои впечатления и пожелания в большом кругу друз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в нашей «Учительской» побывало немало гостей. Не прошли мимо коллеги-учителя из Аткарска, со своей съёмочной группой заглянул к нам организатор и вдохновитель фестиваля Борис Кейльман, поинтересовался мнением учителей по поводу организации фестива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360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ебольшой репортаж о нашей делегации подготовила команда ТНТ-Саратов. Настоящей победой мы считаем выход во второй тур конкурсного прослушивания творческого дуэта Тимофеевых. Молодцы, ребята! Радуйте слушателей своими выступлениями на разных концертных площадках, а мы всегда готовы вас поддержать! Фестивальные концерты замечательны своим разнообразием направлений, стилей, жанров. Но главной примечательностью фестивальных концертов является неподражаемая, необыкновенно живая и отзывчивая аудитория. Среди зрителей нет равнодушных, и раскрывается душа, когда видишь, как люди плачут, повторяя простые, давно известные слова песен Вадима Егорова; как заразительно смеются, слушая шутки Тимура Шаова, Виктора Третьякова и Тимура Ведерникова; как хором поют вместе с Галиной Хомчик и танцуют, слушая Ирину Сурину; как замирают под пронзительные стихи В.Высоцкого в исполнении Никиты Высоцкого. Перечислить всех авторов и исполнителей невозможно, увидеть и услышать всё интересное на фестивале невозможно. Но можно с уверенностью сказать, что каждое выступление, независимо от известности автора и исполнителя, было уникальным и интересным. Поэтому хочется ещё раз поблагодарить всех, кто принимал участие в Грушинском фестивале, а тем, кто ещё этого не сделал, пожелать обязательно отправиться в маленькое путешествие под Самару следующим лето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10:00Z</dcterms:created>
  <dc:creator>наталья</dc:creator>
  <dc:description/>
  <cp:keywords/>
  <dc:language>en-US</dc:language>
  <cp:lastModifiedBy>Дмитрий</cp:lastModifiedBy>
  <dcterms:modified xsi:type="dcterms:W3CDTF">2011-07-31T04:21:00Z</dcterms:modified>
  <cp:revision>3</cp:revision>
  <dc:subject/>
  <dc:title>Один раз в год душистое разнотравье в излучине реки Волги под Самарой превращается в разноцветный палаточный городок, в котором собираются любители бардовской песни</dc:title>
</cp:coreProperties>
</file>