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Трудовой  договор  №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lang w:val="ru-RU"/>
        </w:rPr>
        <w:t xml:space="preserve">         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г. Саратов                                                                    от </w:t>
      </w:r>
      <w:r>
        <w:rPr>
          <w:rFonts w:cs="Verdana" w:ascii="Verdana" w:hAnsi="Verdana"/>
          <w:b/>
          <w:bCs/>
          <w:lang w:val="ru-RU"/>
        </w:rPr>
        <w:t xml:space="preserve">_________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b/>
          <w:bCs/>
          <w:lang w:val="ru-RU"/>
        </w:rPr>
        <w:t xml:space="preserve">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Муниципальное  дошкольное  образовательное  учреждение  «Детский сад  №84» Ленинского района  г. Саратова,  именуемое  в  дальнейшем </w:t>
      </w:r>
      <w:r>
        <w:rPr>
          <w:b/>
          <w:bCs/>
          <w:lang w:val="ru-RU"/>
        </w:rPr>
        <w:t>«Работодатель»</w:t>
      </w:r>
      <w:r>
        <w:rPr>
          <w:lang w:val="ru-RU"/>
        </w:rPr>
        <w:t>, в лице  заведующей  Юмаевой  Раисы Ришатовны, действующей  на основании   Устава, с одной  стороны, и  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именуемый   в  дальнейшем  </w:t>
      </w:r>
      <w:r>
        <w:rPr>
          <w:b/>
          <w:bCs/>
          <w:lang w:val="ru-RU"/>
        </w:rPr>
        <w:t>«Работник»</w:t>
      </w:r>
      <w:r>
        <w:rPr>
          <w:lang w:val="ru-RU"/>
        </w:rPr>
        <w:t>, заключили  договор  о нижеследующем:</w:t>
      </w:r>
    </w:p>
    <w:p>
      <w:pPr>
        <w:pStyle w:val="Normal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  положени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.1. Настоящий  договор  регулирует  трудовые  отношения между «Работником» и «Работодателем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.2. «Работник»     принимается   на работу  в МДОУ «Детский сад № 84»     в  должности ________________________________________________________квалификации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1.3. Дата начала работы: « ____» __________20       г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.4. Договор  является: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>д</w:t>
      </w:r>
      <w:r>
        <w:rPr>
          <w:bCs/>
          <w:lang w:val="ru-RU"/>
        </w:rPr>
        <w:t xml:space="preserve">оговором по основной работе   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</w:t>
      </w:r>
      <w:r>
        <w:rPr>
          <w:bCs/>
          <w:lang w:val="ru-RU"/>
        </w:rPr>
        <w:t>договором по совместительству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>1.5. Вид договора: на  неопределенный срок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</w:t>
      </w:r>
      <w:r>
        <w:rPr>
          <w:bCs/>
          <w:lang w:val="ru-RU"/>
        </w:rPr>
        <w:t>на определенный срок _______________________________________________________________________________________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</w:t>
      </w:r>
      <w:r>
        <w:rPr>
          <w:bCs/>
          <w:lang w:val="ru-RU"/>
        </w:rPr>
        <w:t>(указать причину заключения срочного договора)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>1.6.Срок действия договора с « _____»__________20      г. по «_____»__________20       г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 xml:space="preserve">1.7.Срок испытания____________________________________________________                                                                              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 xml:space="preserve">1.8. Настоящий договор составлен в двух экземплярах,  по одному для каждой из сторон.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ава  и обязанности  сторон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1.</w:t>
      </w:r>
      <w:r>
        <w:rPr>
          <w:b/>
          <w:bCs/>
          <w:lang w:val="ru-RU"/>
        </w:rPr>
        <w:t xml:space="preserve"> «Работодатель» имеет  право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требовать  от «Работника»  добросовестного  выполнения  обязанностей, предусмотренных  должностной инструкцией, являющейся  неотъемлемой  частью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ощрять  «Работника»  за добросовестный  труд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</w:t>
      </w:r>
      <w:r>
        <w:rPr/>
        <w:t xml:space="preserve">2. </w:t>
      </w:r>
      <w:r>
        <w:rPr>
          <w:b/>
          <w:bCs/>
        </w:rPr>
        <w:t>«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Работодател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»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бязуетс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и приеме  на работу  ознакомить «Работника» с действующими в организации Правилами  внутреннего трудового распорядка, должностной инструкцией, иными локальными  нормативными актами, имеющими отношение к трудовой  функции «Работника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знакомить «Работника» с нормативными актами, приказами, распоряжениями, касающимися его деятельност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облюдать  условия  настоящего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беспечивать «Работника» средствами  и материалами, необходимыми  для выполнения  работы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едоставлять «Работнику» работу в соответствии с условиями 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беспечить «Работнику» условия, необходимые для выполнения им обязанностей по настоящему договору, для безопасного и эффективного труд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борудовать  рабочее место «Работника» в соответствии с Правилами охраны труда и техники безопасност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воевременно  выплачивать  обусловленную  договором заработную плату, соблюдать условия оплаты труда, нормы рабочего времени и времени отдыха в соответствии  с настоящим  договором и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плачивать страховые взносы и другие  обязательные платежи в размерах, которые определяются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облюдать действующее  законодательство  о труд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соблюдать порядок хранения и использования персональных  данных работников.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</w:t>
      </w:r>
      <w:r>
        <w:rPr/>
        <w:t>3.</w:t>
      </w:r>
      <w:r>
        <w:rPr>
          <w:b/>
          <w:bCs/>
        </w:rPr>
        <w:t xml:space="preserve"> «Работник» </w:t>
      </w:r>
      <w:r>
        <w:rPr>
          <w:b/>
          <w:bCs/>
          <w:lang w:val="ru-RU"/>
        </w:rPr>
        <w:t xml:space="preserve">   </w:t>
      </w:r>
      <w:r>
        <w:rPr>
          <w:b/>
          <w:bCs/>
        </w:rPr>
        <w:t xml:space="preserve">имеет 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право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вышать свою квалификацию не реже 1 раза в 5 лет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являться членом  профсоюзной организаци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в полном объеме пользоваться трудовыми правилами, социальными гарантиями и льготами, предусмотренными действующим законодательством, Коллективным договором;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lang w:val="ru-RU"/>
        </w:rPr>
        <w:t>2.4</w:t>
      </w:r>
      <w:r>
        <w:rPr/>
        <w:t xml:space="preserve">. </w:t>
      </w:r>
      <w:r>
        <w:rPr>
          <w:b/>
          <w:bCs/>
        </w:rPr>
        <w:t>«Работник»</w:t>
      </w:r>
      <w:r>
        <w:rPr>
          <w:b/>
          <w:bCs/>
          <w:lang w:val="ru-RU"/>
        </w:rPr>
        <w:t xml:space="preserve">    </w:t>
      </w:r>
      <w:r>
        <w:rPr>
          <w:b/>
          <w:bCs/>
        </w:rPr>
        <w:t>обязуется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добросовестно выполнять  работу в соответствии с должностной инструкцией, которая является  неотъемлемой  частью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дчиняться Правилам внутреннего 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>
          <w:lang w:val="ru-RU"/>
        </w:rPr>
        <w:t>соблюдать требования по охране труда и обеспечению безопасности  труда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немедленно информировать «Работодателя» обо всех изменениях  в состоянии помещения и оборудования, создающих опасность; о состоянии  детей  в случаях, угрожающих их жизни и здоровью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>
          <w:lang w:val="ru-RU"/>
        </w:rPr>
        <w:t>бережно относиться к имуществу «Работодателя», а также  к собственности других работников, использовать предоставленное  ему для работы по Трудовому договору помещение, по целевому назначению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воевременно  оповещать «Работодателя» о невозможности по уважительным причинам  выполнять обусловленную трудовым  договором работу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</w:t>
      </w:r>
      <w:r>
        <w:rPr>
          <w:b/>
          <w:bCs/>
          <w:lang w:val="ru-RU"/>
        </w:rPr>
        <w:t>3. Режим работы и отдых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3.1.Время  начала, окончание и  перерывы в работе  «Работника» устанавливаются правилами    внутреннего  трудового распорядк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3.2. «Работнику» устанавливается нормированный день (ненормированный)  рабочий день.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3.3. «</w:t>
      </w:r>
      <w:r>
        <w:rPr>
          <w:bCs/>
          <w:lang w:val="ru-RU"/>
        </w:rPr>
        <w:t>Работнику»</w:t>
      </w:r>
      <w:r>
        <w:rPr>
          <w:lang w:val="ru-RU"/>
        </w:rPr>
        <w:t xml:space="preserve"> предоставляется  ежегодный оплачиваемый  основной  отпуск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продолжительностью __________календарных дней,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lang w:val="ru-RU"/>
        </w:rPr>
        <w:t>дополнительный        __________календарных  дне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3.4.Право  на использование отпуска за первый год работы возникает у работника по истечении 6 месяцев его непрерывной работы в ДОУ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3.5. Отпуск  используется  в течение рабочего года полностью или по  частям в соответствии с графиком отпусков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4. Оплата труда, льготы, компенсаци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4.1. Настоящим  договором  устанавливаются   следующие  условия  оплаты  труда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ежемесячная заработная плата в размере должностного оклада___________________руб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доплаты и надбавки за ______________________________________ ______________руб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тимулирующие выплаты,  премии  выплачиваются в соответствии  с Положением  о порядке и условиях осуществления выплат стимулирующего характера по результатам труда работников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2. Условия оплаты труда, предусмотренные  настоящим пунктом, могут изменяться  в связи с изменением  систем оплат труда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3. При увольнении «Работнику» выплачивается  компенсация  за все неиспользованные отпуска.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lang w:val="ru-RU"/>
        </w:rPr>
        <w:t>4.4. Заработная  плата выплачивается «Работнику» два раза в месяц:  7 и 21  числа каждого  месяца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5. Виды и условия социального  страхов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5.1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Работник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подлежит социальному, медицинскому и иным  видам обязательного страхования в соответствии  с законодательством Российской Федерации.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6. Ответственность сторон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6.1. За неисполнение  или ненадлежащее исполнение своих трудовых  обязанностей “Работник” несет дисциплинарную  ответственность  в соответствии  с Трудовым кодексом  Российской Федерации  и законом “Об образовании” Российской Федерации.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6.2.  «Работодатель»  несет ответственность за соблюдение условий  трудового  договора  в  соответствии с Трудовым кодексом Российской Федерации и законом  “Об образовании”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7. Изменение условий договора, его продление, прекращение, расторжени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7.1. Изменения  и дополнения  в настоящий договор  могут вноситься  по соглашению  сторон  в случаях  изменения  законодательства РФ, Устава учреждения,  договора между “Работником” и “Работодателем”, по инициативе  любой из сторон  настоящего трудового  договора,  в других случаях, установленных  Трудовым  кодексом  Российской  Федерации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7.2.  Изменения и  дополнения  оформляются  в письменной  форме  в виде  дополнительных соглашений,  которые являются неотъемлемой  частью  настоящего  трудового  договор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7.3. Настоящий  трудовой договор прекращается  по основаниям, установленным  Трудовым кодексом                Российской Федерации,  иными федеральными законам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7.4.  При  неудовлетворительном  результате испытания </w:t>
      </w:r>
      <w:r>
        <w:rPr>
          <w:bCs/>
          <w:lang w:val="ru-RU"/>
        </w:rPr>
        <w:t>«Работодатель»</w:t>
      </w:r>
      <w:r>
        <w:rPr>
          <w:lang w:val="ru-RU"/>
        </w:rPr>
        <w:t xml:space="preserve"> имеет право  до истечения срока испытания  расторгнуть  трудовой договор, предупредив </w:t>
      </w:r>
      <w:r>
        <w:rPr>
          <w:bCs/>
          <w:lang w:val="ru-RU"/>
        </w:rPr>
        <w:t>«Работника</w:t>
      </w:r>
      <w:r>
        <w:rPr>
          <w:b/>
          <w:bCs/>
          <w:lang w:val="ru-RU"/>
        </w:rPr>
        <w:t>»</w:t>
      </w:r>
      <w:r>
        <w:rPr>
          <w:lang w:val="ru-RU"/>
        </w:rPr>
        <w:t xml:space="preserve"> в письменной форме не позднее,  чем за  3 дня с указанием  причин, послуживших основанием  для признания этого </w:t>
      </w:r>
      <w:r>
        <w:rPr>
          <w:b/>
          <w:bCs/>
          <w:lang w:val="ru-RU"/>
        </w:rPr>
        <w:t>«</w:t>
      </w:r>
      <w:r>
        <w:rPr>
          <w:bCs/>
          <w:lang w:val="ru-RU"/>
        </w:rPr>
        <w:t>Работника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не выдержавшим испыт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b/>
          <w:bCs/>
          <w:lang w:val="ru-RU"/>
        </w:rPr>
        <w:t xml:space="preserve">«Работник» </w:t>
      </w:r>
      <w:r>
        <w:rPr>
          <w:lang w:val="ru-RU"/>
        </w:rPr>
        <w:t>ознакомлен:    с  Коллективным  договором      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</w:t>
      </w:r>
      <w:r>
        <w:rPr>
          <w:lang w:val="ru-RU"/>
        </w:rPr>
        <w:t>Правилами внутреннего трудового распорядка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</w:t>
      </w:r>
      <w:r>
        <w:rPr>
          <w:lang w:val="ru-RU"/>
        </w:rPr>
        <w:t>Должностной  инструкцией   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Инструкциями  по охране труда и технике  безопасности  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 xml:space="preserve">Инструкцией по пожарной безопасности _______________________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b/>
          <w:bCs/>
          <w:lang w:val="ru-RU"/>
        </w:rPr>
        <w:t>Адреса и подписи  сторон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Работодатель:</w:t>
      </w:r>
      <w:r>
        <w:rPr>
          <w:lang w:val="ru-RU"/>
        </w:rPr>
        <w:t xml:space="preserve">                                                                                           Работник:</w:t>
      </w:r>
    </w:p>
    <w:p>
      <w:pPr>
        <w:pStyle w:val="Normal"/>
        <w:jc w:val="both"/>
        <w:rPr/>
      </w:pPr>
      <w:r>
        <w:rPr>
          <w:lang w:val="ru-RU"/>
        </w:rPr>
        <w:t>муниципальное дошкольное                                  Ф.И.О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овательное учреждение                                  _______________________________</w:t>
      </w:r>
    </w:p>
    <w:p>
      <w:pPr>
        <w:pStyle w:val="Normal"/>
        <w:jc w:val="both"/>
        <w:rPr/>
      </w:pPr>
      <w:r>
        <w:rPr>
          <w:lang w:val="ru-RU"/>
        </w:rPr>
        <w:t>«Детский сад №84»                                                    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10052  г. Саратов                                                      Паспорт_______________________</w:t>
      </w:r>
    </w:p>
    <w:p>
      <w:pPr>
        <w:pStyle w:val="Normal"/>
        <w:jc w:val="both"/>
        <w:rPr/>
      </w:pPr>
      <w:r>
        <w:rPr>
          <w:lang w:val="ru-RU"/>
        </w:rPr>
        <w:t>ул. Мира,8                                                                  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:63-14-75                                                               _______________________________</w:t>
      </w:r>
    </w:p>
    <w:p>
      <w:pPr>
        <w:pStyle w:val="Normal"/>
        <w:jc w:val="both"/>
        <w:rPr/>
      </w:pPr>
      <w:r>
        <w:rPr>
          <w:lang w:val="ru-RU"/>
        </w:rPr>
        <w:t>ИНН 6353042070                                                      Адрес: г. Саратов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ведующая МДОУ «Детский сад №84»                  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_______________Юмаева Р.Р.                                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(подпись с расшифровко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торой экземпляр трудового договора получен на руки 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(подпись)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3"/>
        </w:tabs>
        <w:ind w:left="58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52"/>
        </w:tabs>
        <w:ind w:left="12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75"/>
        </w:tabs>
        <w:ind w:left="14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98"/>
        </w:tabs>
        <w:ind w:left="169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44"/>
        </w:tabs>
        <w:ind w:left="21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1"/>
        </w:tabs>
        <w:ind w:left="61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15"/>
        </w:tabs>
        <w:ind w:left="16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17"/>
        </w:tabs>
        <w:ind w:left="211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49:00Z</dcterms:created>
  <dc:creator>home</dc:creator>
  <dc:description/>
  <cp:keywords/>
  <dc:language>en-US</dc:language>
  <cp:lastModifiedBy>Дмитрий</cp:lastModifiedBy>
  <cp:lastPrinted>2009-09-04T08:35:00Z</cp:lastPrinted>
  <dcterms:modified xsi:type="dcterms:W3CDTF">2010-09-22T06:49:00Z</dcterms:modified>
  <cp:revision>2</cp:revision>
  <dc:subject/>
  <dc:title>МДОУ «Детский сад №84»</dc:title>
</cp:coreProperties>
</file>