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932" w:right="32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2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761480" cy="665035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1480" cy="6650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763385" cy="665035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5" r="-5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763385" cy="66503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2.4pt;height:523.65pt;mso-wrap-distance-left:504pt;mso-wrap-distance-right:504pt;mso-wrap-distance-top:2.9pt;mso-wrap-distance-bottom:2.9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763385" cy="665035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5" r="-5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763385" cy="66503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389" w:right="331" w:gutter="0" w:header="0" w:top="605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4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7103110" cy="9848215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03110" cy="9848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7104380" cy="9847580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104380" cy="98475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9.3pt;height:775.45pt;mso-wrap-distance-left:504pt;mso-wrap-distance-right:504pt;mso-wrap-distance-top:2.9pt;mso-wrap-distance-bottom:2.9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7104380" cy="9847580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104380" cy="98475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4400" w:h="18091"/>
          <w:pgMar w:left="1440" w:right="144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6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7315200" cy="9658985"/>
                <wp:effectExtent l="0" t="0" r="0" b="0"/>
                <wp:wrapTopAndBottom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15200" cy="9658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7315200" cy="9658985"/>
                                  <wp:effectExtent l="0" t="0" r="0" b="0"/>
                                  <wp:docPr id="8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15200" cy="96589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6pt;height:760.55pt;mso-wrap-distance-left:504pt;mso-wrap-distance-right:504pt;mso-wrap-distance-top:2.9pt;mso-wrap-distance-bottom:2.9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7315200" cy="9658985"/>
                            <wp:effectExtent l="0" t="0" r="0" b="0"/>
                            <wp:docPr id="9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315200" cy="96589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8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7333615" cy="2230755"/>
                <wp:effectExtent l="0" t="0" r="0" b="0"/>
                <wp:wrapTopAndBottom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33615" cy="2230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7332980" cy="2230755"/>
                                  <wp:effectExtent l="0" t="0" r="0" b="0"/>
                                  <wp:docPr id="11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5" t="-16" r="-5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32980" cy="22307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7.45pt;height:175.65pt;mso-wrap-distance-left:504pt;mso-wrap-distance-right:504pt;mso-wrap-distance-top:2.9pt;mso-wrap-distance-bottom:2.9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7332980" cy="2230755"/>
                            <wp:effectExtent l="0" t="0" r="0" b="0"/>
                            <wp:docPr id="12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5" t="-16" r="-5" b="-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332980" cy="22307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orient="landscape" w:w="16838" w:h="11906"/>
      <w:pgMar w:left="1440" w:right="3845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1T06:42:00Z</dcterms:created>
  <dc:creator>User</dc:creator>
  <dc:description/>
  <cp:keywords/>
  <dc:language>en-US</dc:language>
  <cp:lastModifiedBy>User</cp:lastModifiedBy>
  <dcterms:modified xsi:type="dcterms:W3CDTF">2011-06-21T06:42:00Z</dcterms:modified>
  <cp:revision>2</cp:revision>
  <dc:subject/>
  <dc:title/>
</cp:coreProperties>
</file>