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ахарнова Марина Валентиновна, 1962 года рождения, закончила Саратовский ордена « Знак Почета» государственный педагогический институт им. К.А. Федина в 1984 году по специальности учитель математики и физики. Стаж педагогической работы 27 лет.</w:t>
      </w:r>
    </w:p>
    <w:p>
      <w:pPr>
        <w:pStyle w:val="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ина Валентиновна преподает математику в 5-11 классах и занимает должность заместителя директора по УВР. Имеет высшую квалификационную категорию. </w:t>
      </w:r>
    </w:p>
    <w:p>
      <w:pPr>
        <w:pStyle w:val="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харнова Марина Валентиновна была награждена грамотами отдела образования администрации Волжского района, комитета по образованию администрации г. Саратова, отмечена благодарностями ГОУ ДПО «Сар ИПК иПРО» и администрации Волжского района.</w:t>
      </w:r>
    </w:p>
    <w:p>
      <w:pPr>
        <w:pStyle w:val="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нова М.В. выросла в учительской семье.</w:t>
      </w:r>
    </w:p>
    <w:p>
      <w:pPr>
        <w:pStyle w:val="Normal"/>
        <w:rPr/>
      </w:pPr>
      <w:r>
        <w:rPr>
          <w:sz w:val="28"/>
          <w:szCs w:val="28"/>
        </w:rPr>
        <w:t>Бабушка- Сахарнова Зоя Семеновна, учитель русского языка и литературы, более 40 лет пед. стажа. Была награждена орденом Ленина и орденом Трудового Красного Зна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- Сахарнов Валентин Георгиевич, учитель истории, 40 лет пед. стажа.</w:t>
      </w:r>
    </w:p>
    <w:p>
      <w:pPr>
        <w:pStyle w:val="Normal"/>
        <w:rPr/>
      </w:pPr>
      <w:r>
        <w:rPr>
          <w:sz w:val="28"/>
          <w:szCs w:val="28"/>
        </w:rPr>
        <w:t>Мама - Ямочкина Анна Игнатьевна, учитель истории, 38 лет пед. стажа.</w:t>
      </w:r>
    </w:p>
    <w:p>
      <w:pPr>
        <w:pStyle w:val="Normal"/>
        <w:rPr/>
      </w:pPr>
      <w:r>
        <w:rPr>
          <w:sz w:val="28"/>
          <w:szCs w:val="28"/>
        </w:rPr>
        <w:t>Я - Сахарнова Марина Валентиновна, учитель математики, 27 лет пед. стажа.</w:t>
      </w:r>
    </w:p>
    <w:p>
      <w:pPr>
        <w:pStyle w:val="Normal"/>
        <w:rPr/>
      </w:pPr>
      <w:r>
        <w:rPr>
          <w:sz w:val="28"/>
          <w:szCs w:val="28"/>
        </w:rPr>
        <w:t>Дочь - Сахарнова Анна Леонидовна, закончила в этом году СГУ, специальность « Культурология». Возможно продолжит учительскую династию Сахар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8:00Z</dcterms:created>
  <dc:creator>Пользователь</dc:creator>
  <dc:description/>
  <dc:language>en-US</dc:language>
  <cp:lastModifiedBy>Сорокина Л.В.</cp:lastModifiedBy>
  <cp:lastPrinted>2009-09-17T13:16:00Z</cp:lastPrinted>
  <dcterms:modified xsi:type="dcterms:W3CDTF">2009-09-17T10:18:00Z</dcterms:modified>
  <cp:revision>3</cp:revision>
  <dc:subject/>
  <dc:title>Сахарнова Марина Валентиновна, 1962 года рождения, закончила Саратовский ордена « Знак Почета» государственный педагогический институт им</dc:title>
</cp:coreProperties>
</file>