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ительская династия семьи Поляковых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Основателем династии является мама Поляковой </w:t>
      </w:r>
      <w:r>
        <w:rPr>
          <w:sz w:val="28"/>
          <w:szCs w:val="28"/>
        </w:rPr>
        <w:t xml:space="preserve">Натальи Анатольевны – Михайлова Тамара Кузьминична, 17.02.1938 г.р. Тамара Кузьминична окончила Тульский педагогический техникум в 1966 году. По окончании техникума и до выхода на пенсию работала в г. Плавск Тульской области </w:t>
      </w:r>
      <w:r>
        <w:rPr/>
        <w:t>в</w:t>
      </w:r>
      <w:r>
        <w:rPr>
          <w:sz w:val="28"/>
          <w:szCs w:val="28"/>
        </w:rPr>
        <w:t>оспитателем ДОУ № 1</w:t>
      </w:r>
      <w:r>
        <w:rPr/>
        <w:t xml:space="preserve"> </w:t>
      </w:r>
      <w:r>
        <w:rPr>
          <w:sz w:val="28"/>
          <w:szCs w:val="28"/>
        </w:rPr>
        <w:t>(до 1972г) и заведующей ДОУ № 1</w:t>
      </w:r>
      <w:r>
        <w:rPr/>
        <w:t xml:space="preserve"> </w:t>
      </w:r>
      <w:r>
        <w:rPr>
          <w:sz w:val="28"/>
          <w:szCs w:val="28"/>
        </w:rPr>
        <w:t>(до 2001г). Имеет Почётное звание «Отличник народного просвещения». Проживает в г. Плавск Тульской области, пер. Володарского, дом № 3, кв.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е поколение в учительской династии – супруги Поля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якова Наталья Анатольевна, 10.03.1960 г.р., окончила Хабаровский государственный педагогический институт в 1983 году. С 1985 года по настоящее время работает </w:t>
      </w:r>
      <w:r>
        <w:rPr/>
        <w:t>у</w:t>
      </w:r>
      <w:r>
        <w:rPr>
          <w:sz w:val="28"/>
          <w:szCs w:val="28"/>
        </w:rPr>
        <w:t>чителем истории и обществознания в МОУ «СОШ № 40» Заводского района г. Саратова.</w:t>
      </w:r>
      <w:r>
        <w:rPr/>
        <w:t xml:space="preserve"> </w:t>
      </w:r>
      <w:r>
        <w:rPr>
          <w:sz w:val="28"/>
          <w:szCs w:val="28"/>
        </w:rPr>
        <w:t xml:space="preserve">Проживает в </w:t>
      </w:r>
      <w:r>
        <w:rPr/>
        <w:t>г. Саратове, ул. 0городная, дом № 152, кв. 12, тел. 94-19-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80" w:leader="none"/>
        </w:tabs>
        <w:ind w:left="43" w:right="-5" w:hanging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яков Али Сабирович, 11.10.1962 г.р., окончил Азербайджанский инженерно – строительный институт в 1984 году. Педагогическую деятельность начал в г. Саратове. С 1991 по 1995 год работал учителем трудового обучения в МОУ «СОШ № 40» Заводского района г. Саратова, где и образовалась семья Поляковых. С 1995 по 2000 год работал учителем технологии в МОУ «Межшкольный учебный комбинат № 2» Заводского района г. Саратова. С 2000 по 2006 год там же заместителем директора по научно – методической работе. С 2006 года по настоящее время работает директором МОУ «СОШ № 84» Заводского района г. Саратова. Является «Почётным работником общего образования Российской Федерации».</w:t>
      </w:r>
      <w:r>
        <w:rPr/>
        <w:t xml:space="preserve"> </w:t>
      </w:r>
      <w:r>
        <w:rPr>
          <w:sz w:val="28"/>
          <w:szCs w:val="28"/>
        </w:rPr>
        <w:t>Проживает в г. Саратове, ул. 0городная, дом № 152, кв. 12, тел. 94-19-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80" w:leader="none"/>
        </w:tabs>
        <w:ind w:left="43" w:right="-5" w:hanging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яков Василий Игоревич, 12.07.1992 г.р., старший сын в семье, окончил с отличием Санкт – Петербургский артиллерийский университет в 2004 году. Работает преподавателем общевоенной подготовки в Санкт – Петербургском Кадетском ракетно – артиллерийском корпусе. </w:t>
      </w:r>
      <w:r>
        <w:rPr/>
        <w:t xml:space="preserve"> </w:t>
      </w:r>
      <w:r>
        <w:rPr>
          <w:sz w:val="28"/>
          <w:szCs w:val="28"/>
        </w:rPr>
        <w:t>Проживает  в г. Санкт – Петербург, Московский проспект, дом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яков Илья Игоревич, 18.04.1997 г.р., средний сын в семье, окончил с отличием Педагогический институт Саратовского государственного университета им. Н.Г. Чернышевского  в 2008 году. Работает учителем английского языка в ГОУ «СОШ № 365» г. Санкт – Петербург.</w:t>
      </w:r>
      <w:r>
        <w:rPr/>
        <w:t xml:space="preserve"> </w:t>
      </w:r>
      <w:r>
        <w:rPr>
          <w:sz w:val="28"/>
          <w:szCs w:val="28"/>
        </w:rPr>
        <w:t>Проживает  в г. Санкт – Петербург, ул. Будапештская, дом № 88, корп.4, кв. 2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Невестка Натальи Анатольевны (жена старшего сына) – Полякова Наталья Владимировна закончила в Саратове педагогический колледж в 2002 году и сейчас работает воспитателем в д / с №114 г. Санкт-Петербурга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42:00Z</dcterms:created>
  <dc:creator>Хозяин</dc:creator>
  <dc:description/>
  <cp:keywords/>
  <dc:language>en-US</dc:language>
  <cp:lastModifiedBy>ком.29</cp:lastModifiedBy>
  <dcterms:modified xsi:type="dcterms:W3CDTF">2010-03-01T10:00:00Z</dcterms:modified>
  <cp:revision>5</cp:revision>
  <dc:subject/>
  <dc:title>Учительская династия семьи Поляковых</dc:title>
</cp:coreProperties>
</file>