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родолжая тради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Наша страна всегда славилась своими людьми. Особо почиталась в России семья. Она всегда считалась носительницей и хранительницей духовных ценностей, опыта и трад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мья директора МОУ «Средняя общеобразовательная школа № 38» Медведевой Ларисы Анатольевны – одна из них. Глава семьи – Ветеран Великой Отечественной Войны Баталин Николай Кузьмич (1918 г. - 1999 г.).</w:t>
      </w:r>
    </w:p>
    <w:p>
      <w:pPr>
        <w:pStyle w:val="Normal"/>
        <w:ind w:left="2694" w:firstLine="14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66265" cy="182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е 40 лет он работал учителем в Березняковской сельской школе Саратовского района, был завучем и директором. Слова К.Д. Ушинского: «Влияние личности воспитателя на молодую душу составляют ту воспитательную силу, которую нельзя заменить ни учебником, ни системой наказаний и поощрений» можно в полной мере отнести к работе Баталина Николая Кузьмича. Благодаря ему, много учеников получили путевку во взрослую жизнь и стали настоящими людь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ын Николая Кузьмича – Анатолий Николаевич продолжил дело отца. Но жизнь внесла свои коррективы. После 5 лет преподавательской деятельности он оставил работу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ариса Анатольевна Медведева пошла по стопам отца и деда, продолжив династию педагогов. Сразу после окончания Педагогического Института в 1987 году молодым специалистом она была направлена на работу в среднюю общеобразовательную школу № 38 города Саратова. Теперь за ее плечами 23 года педагогической работы, которую вкратце можно охарактеризовать понятиями: профессиональное мастерство, новаторство. Учитель высшей категории Медведева Лариса Анатольевна награждена нагрудным знаком «Почетный работник обще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drawing>
          <wp:inline distT="0" distB="0" distL="0" distR="0">
            <wp:extent cx="2222500" cy="154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ние 4 года Лариса Анатольевна успешно реализует себя на должности директора школы, где проявился ее талант организатора и управлен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чери Медведевой Л.А. проблема выбора будущей профессии не стояла. Медведева Екатерина Сергеевна в 2002 году поступила на факультет иностранных языков педагогического института СГУ. В 2007 году успешно окончила институт с красным дипломом и начала свою педагогическую деятельность в МОУ «Средняя общеобразовательная школа № 34 с углубленным эстетическим обучением». Екатерине Сергеевне еще предстоит утвердиться в профессии учителя, приобрести мастерство и сделать свои педагогические откры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34:00Z</dcterms:created>
  <dc:creator>Serkretar</dc:creator>
  <dc:description/>
  <cp:keywords/>
  <dc:language>en-US</dc:language>
  <cp:lastModifiedBy>Учитель</cp:lastModifiedBy>
  <dcterms:modified xsi:type="dcterms:W3CDTF">2010-03-01T08:39:00Z</dcterms:modified>
  <cp:revision>6</cp:revision>
  <dc:subject/>
  <dc:title>                                           Продолжая традиции</dc:title>
</cp:coreProperties>
</file>