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14780" cy="1943735"/>
            <wp:effectExtent l="0" t="0" r="0" b="0"/>
            <wp:wrapTight wrapText="bothSides">
              <wp:wrapPolygon edited="0">
                <wp:start x="-79198" y="-10536"/>
                <wp:lineTo x="-79198" y="52730"/>
                <wp:lineTo x="52685" y="52730"/>
                <wp:lineTo x="52685" y="-10536"/>
                <wp:lineTo x="-79198" y="-105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20" t="16591" r="23681" b="4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ыбор не случай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ева Наталия Михайловна более 40 лет  посвятила средней школе  № 21: начала свой творческий путь с работы лаборанта, а затем пионервожатой, учителем. С 1992 года она успешно совмещает преподавательскую деятельность с работой социального педагога. Инициативная, целеустремленная, она стала учителем, но все-таки свою педагогическую деятельность  связала с защитой детей, находящихся в трудной жизненной ситуации, ведь именно они гораздо больше нуждаются в ее внимании, чуткости, профессионализ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обрый, понимающий и справедливый педагог. Ее ученики доверяют своих детей и даже внуков в ее заботливые руки, потому что знают: там, где она, понимание и защита ребенка гарантирован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Они помнят,  какая она принципиальная  и требовательная  не только к ученикам, но и к самой себе.  Обязанности педагога Наталия Михайловна успешно совмещает с обязанностями матери. Она вырастила пятерых детей, прививая им трудолюбие, любовь к знаниям и к сво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и две дочери Наталии Михайловны Лещевой инъекции учительством не избежали, связав свою судьбу с педагогикой и спортом. И каждый из них попробовал, каково это – быть педагог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, Лещева Александра Витальевна,  еще во время учебы в СГУ начала работать учителем в маминой школе, после окончания вуза параллельно работала педагогом-психологом.  Работу в школе она плодотворно совмещала с иными видами педагогической деятельности,  работая в Институте повышения квалификации учителей методистом. Она автор многих методических разработок и пособий, связанных с внедрением профильного обучения в Саратовской области. Сейчас Александра работает в министерстве образования Саратовской области, но не теряет связи с любимой шко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, Виталий Витальевич, с 2003 года работает учителем физической культуры в  интернате для слепых и слабовидящих  детей, автор многих проектов по реализации инклюзивного образования в России. Виталий со своими воспитанниками уже несколько лет участвует в различных соревнованиях российского и международного уровней по голболу, занимая призовые места. Сейчас  он возглавляет саратовское отделение областной комплексной детско-юношеской спортивно-адаптивной школы «Реабилитации и физкультуры». Его супруга, Александра Юрьевна, тоже педагог – она преподает иностранные языки и информатику в обучающем центре «Трайт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ия, младшая  дочь Наталии Михайловны, берет пример с мамы, сестры и брата: она обучается на гуманитарном факультете СГСЭУ. Окончив вуз, она обязательно будет преподавателем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ье Лещевых считают,  что нынешний период скептического отношения к труду преподавателя скоро пройдет и очень надеются,  что в школу придёт и третье поколение их семьи.</w:t>
      </w:r>
      <w:r>
        <w:rPr/>
        <w:t xml:space="preserve"> </w:t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8:00Z</dcterms:created>
  <dc:creator>KDV</dc:creator>
  <dc:description/>
  <cp:keywords/>
  <dc:language>en-US</dc:language>
  <cp:lastModifiedBy>Петровская Т.В.</cp:lastModifiedBy>
  <dcterms:modified xsi:type="dcterms:W3CDTF">2010-02-27T07:15:00Z</dcterms:modified>
  <cp:revision>11</cp:revision>
  <dc:subject/>
  <dc:title/>
</cp:coreProperties>
</file>