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инастия  Котельни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отельникова Татьяна Николаевна, работаю учителем – логопедом в МДОУ д/с № 113. в 1988 году окончила СИПТ им. Ю.А. Гагарина и пошла работать в д/сад воспитателем. Потом поступила и окончила СГПУ им. Н.Г.Чернышевского факультет дефектологии и коррекционной педагогики. Мой педагогический стаж 20 лет. Имею благодарности и грамоты за добросовестный труд и воспитание подрастающего поко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супруг, Котельников Виктор Петрович, тоже педагог.  С 1987 года он работает в СПТУ № 52 ныне СОХТТ (Саратовский областной химико-технологический техникум). Его педагогический стаж 21год. За свою работу он получил много грамот за высокие показатели в учебно-производственной деятельности, за плодотворную и творческую работу в области воспитания и обучения подрастающего поколения. Есть благодарность от губернатора области П.Л. Ипатова за добросовестный труд и большой вклад в подготовку квалифицирова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же училище, а теперь техникуме работают брат мужа Котельников Григорий Петрович и жена брата Котельникова Вера Сергеевна мастерами производствен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 Григория Петровича пед. стаж  с 1983года, имеет грамоты за вклад подрастающего поколения. Грамоту Министерства образования РФ за многолетний и добросовестный труд. Последние десять лет работал зам. директора по внебюджетно-комме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ельникова Вера Сергеевна работает мастером п/о, её стаж 24 года. Из них 10 лет она работала воспитателе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Их выпускники, окончив училище, поступили в высшие учебные заведения и стали успешными людьми (мастерами смены и начальниками цеха на ОРГСИНТе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е любим детей и поэтому своё сердце и любовь отдаё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Григория Петровича и Веры Сергеевны (мои племянники) тоже пошли по стопам родителей. Котельникова Татьяна Григорьевна окончила СГПУ им. Н.Г.Чернышевского  факультет дошкольной психологии и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на работает воспитателем и воспитывает детей в д/саду № 113. её брат Котельников Виктор Григорьевич учится в СГПУ им. Н.Г. Чернышевского на третьем курсе. Это будет ещё один педагог в нашей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меня тоже есть двое детей. Старший сын Дмитрий окончил СОХТТ, а младший сын Денис перешёл в седьмой класс 5 гимназии и в шестой класс музыкальной школы по классу скрипка.  Какую специальность выберет он не знаю, только хочется верить, что и он продолжит нашу династию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7:00Z</dcterms:created>
  <dc:creator>USER</dc:creator>
  <dc:description/>
  <cp:keywords/>
  <dc:language>en-US</dc:language>
  <cp:lastModifiedBy>USER</cp:lastModifiedBy>
  <dcterms:modified xsi:type="dcterms:W3CDTF">2008-06-18T10:14:00Z</dcterms:modified>
  <cp:revision>5</cp:revision>
  <dc:subject/>
  <dc:title>Династия Котельниковых</dc:title>
</cp:coreProperties>
</file>