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    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, Алеева Румия Саитовна родилась 27 сентября 1951 г. в селе Верхняя Елюзань Пензенской области. В 1967 году , в 16 лет поступила в Радищевское педучилище Пензенской области. В 1971 г. её окончила. В сентябре этого же года начала работать учителем и директором начальной школы с. Берлик. Мой пед. стаж составляет 38 лет 6 месяцов. Общий пед. стаж нашей родословной – более 300 лет! Самым первым учителями были мои прабабушка и прадедушка. Они открыли в нашем селе первую начальную школу, в те далёкие-далёкие, давние времена и работали  до старости лет в этой школе. Учителем и директором школы более 55 лет работал их сын, мой дед, Умяр Абдуллович Исляев. Учителем работали его сёстры – Зайнаб, Равза, Зубейда. Их общий стаж более 100 лет. Учителями иностранных языков в Намангане более 70 лет работали племянницы  Равзы апа. У Умяр Абдуловича выросли 2 дочери – Асия и Зайнаб. Они работали учителями начальных классов более 57 лет. Учителем более 30 лет работала жена брата Саита – Халидя, сейчас она проживает в Тольятти. У Зейнаб Умяровны 2 дочери – Румия Саитовна ( это я ) и Марьям Саитовна. Марьям Саитовна работает учителем русского языка и литературы более 25 лет. Она награждена Почётной грамотой Министерства образования РФ, является обладателем президентского премии в сумме 100 тыс. рублей. У Асии Умяровны ( второй дочери деда ), зять – Кярим Алеевич в течении 50 лет работал учителем и директором средней школы. Сноха Нурия уже более 25 лет трудится учителем начальных классов в соседнем селе. В настоящее время дочь – Алия Сямигулловна работает биологом, она на пенсии, у неё стаж более 35 лет; она является отличником народного образования. Учителем начальных классов в течении более 20 лет работает сестра Алии – Наиля Сямигулловна. Её дочь ( правнучка деда ) Галия, племянница Алсу – тоже учителя. В этом году зимой Пензенский пед. университет заканчивает правнучка Гюзель Феттяховна Ишмаева, дочь Марьям Саитовны. Мои родственники –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с большой буквы – в течении нескольких десятилетий снискали добрую славу и признательность односельчан. После окончания школы у меня не было никаких раздумий по поводу: " Куда пойти учиться ? " Только в педагоги! Мои бывшие воспитанники учатся в колледжах, университетах, работают в разных сферах производства. Они выросли добропорядочными, уважаемыми, полезными обществу людьм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ад у меня нет, есть несколько почётных грамот, они прилагаются. Я очень счастлива, что принадлежу к великой династии Учителей!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6:00Z</dcterms:created>
  <dc:creator>аня</dc:creator>
  <dc:description/>
  <dc:language>en-US</dc:language>
  <cp:lastModifiedBy>аня</cp:lastModifiedBy>
  <cp:lastPrinted>2008-06-06T19:10:00Z</cp:lastPrinted>
  <dcterms:modified xsi:type="dcterms:W3CDTF">2008-06-06T15:11:00Z</dcterms:modified>
  <cp:revision>19</cp:revision>
  <dc:subject/>
  <dc:title/>
</cp:coreProperties>
</file>