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й отец, Парий Владимир Федорович, был военным. Он окончил военное училище, затем академию, получил специальность инженера авиации. Он очень любил самолеты, хотя ему не пришлось лет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ь своей жизни отец посвятил преподавательской работе. Длительное время он был заместителем начальника ОВВАКУЛ по учебной части (Оренбургского высшего военного авиационно–командного училища летчиков им. Ю.А. Гагарин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роки, лекции, семинары, чертежи, графики, расписание занятий – эти слова часто звучали в нашем доме. Мне всегда нравились аккуратность отца, его «канцелярская» скрупулезность. Я очень любила его линейки, остро наточенные карандаши, свет настольной лампы в комнате по ночам… Я понимала, что составить расписание, подготовиться к занятиям – дело не простое. Может быть, тогда и родилась моя мечта - стать учител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льше всего я любила русский язык и литературу. Но родители сказали, что «математика и физика ум в порядок приводят». Я не очень огорчилась и решила поступать на физмат. Это было в Оренбург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тем мы переехали на Украину в город Черкассы. Там тоже был Педагогический институт. На филологическом факультете учился мой будущий муж – Гребинка В.Г. Учились мы хорошо, занимались общественной работой. Нас еще студентами заприметил директор сельской школы – Александр Антонович Захаренко. Он пригласил на работу в свою школ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была школа известная не только на Украине, в СССР, но и заграницей. Музей, памятник Ленину, планетарий, обсерватория, теплица, фонтан – это далеко не весь перечень достопримечательностей школы. Главное, что было в ней – своя уникальная во многом система воспитания школьников. Мы сотрудничали со всеми самыми известными педагогами–новаторами того времени. Это была школа, в которой можно было творить, проявляя все свои способности. Александр Антонович очень умело создавал условия развития всего лучшего, что было заложено в человеке-учите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ез три года после начала своей педагогической деятельности я стала заместителем директора по воспитательной работе (тогда – организатором), а мужа назначили директором школы в соседнем се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чь Наташа родилась сразу после окончания института. Ей не было и года, когда я вышла на работу. К школьному звонку и громким голосам детей она привыкла с детства. Разве могла и она не стать учителем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1952 году мы переехали с Украины в Саратов, т.к. родители мужа захотели вернуться на родину. Два года я отработала в 26-ой школе, а муж – директором 5-ой. И совершенно случайно оказались единственной супружеской парой разных учительских специальностей («русский язык и литература» и «математика и физика»), оба члена КПСС с ребенком школьного возра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нно на этих условиях МИД пригласило нас на работу заграницу. Два года мы учили русских детей и детей стран социального лагеря в Посольской школе на Кубе. Затем мужа назначили директором 23-й школы, а я продолжила свою педагогическую деятельность в школе-новостройке №58., которая затем стала гимназией. Одиннадцать лет я была завучем этой школы. И вновь командировка. 4 года я была завучем школы при Посольстве РО в Мексике, муж учил детей русскому языку и литерату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озвращении из командировки мужа назначили директором вечерней школы, а меня учителем матема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ошло почти десять лет, как мы работаем в ней. Когда мы пришли в давно сложившийся педагогический коллектив нашей «осошки», все были уверены, что не надолго, ведь в трудовых книжках были записи: одна из лучших школ на Украине, Посольская школа на Кубе, Гимназия №58, Посольская школа в Мексике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ут нас ждали совсем другие дети, совсем иные ученики. Те, у кого все хорошо, поступают в 1-ый класс и заканчивают свою школьную жизнь красивым выпускным бал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«вечерку» идут те, у кого что-то не ладилось, не сложилось. Причины разные: неблагополучные семьи, плохое здоровье, педагогическая запущенность, ранняя взрослая жизнь (юные мамы со школьной скамьи), большие перерывы в учебе по разным причинам. Одним словом, это тоже особенные дети, но уже по-друго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я большой педагогический опыт и стаж работы уже по 35 лет, мы поняли, что этим детям еще в большей степени нужны помощь родителей, поддержка, понимание их проблем и трудностей. Многим из них мы заменяем родителей, некоторые впервые в жизни видят человеческую заботу и доброту. Главное – мы вселяем в своих учеников веру в себя, учим преодолевать трудности, наверстывать упущенное (правда, с ЕГЭ тяжко, ведь эти экзамены для нас такие же, как и для обычных школ, лицеев и гимназий. Жаль, что об этом никто до сих пор не подума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о, у нас с мужем есть награды. Но главная награда – это не закрывающиеся дверь школы в будни и празд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чь, Наталья Владимировна Ткачева, уже 10 лет работает в школе №2. Работала учителем английского языка и уже третий год – заместителем директора по учебно-воспитательной работе. Она – лауреат конкурса «Учитель года», награждена Почетной Грамотой Министерства образования РО. Ее очень любят дети, родители, учителя. А мы в свою очередь гордимся дочерь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4"/>
          <w:szCs w:val="24"/>
        </w:rPr>
        <w:t xml:space="preserve">Гребинка Надежда Владимировна, </w:t>
      </w:r>
    </w:p>
    <w:p>
      <w:pPr>
        <w:pStyle w:val="Normal"/>
        <w:spacing w:lineRule="auto" w:line="360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учитель математики О(С)ОШ № 9 г. Са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5:00Z</dcterms:created>
  <dc:creator>USER</dc:creator>
  <dc:description/>
  <cp:keywords/>
  <dc:language>en-US</dc:language>
  <cp:lastModifiedBy>Домашний</cp:lastModifiedBy>
  <dcterms:modified xsi:type="dcterms:W3CDTF">2010-03-31T18:55:00Z</dcterms:modified>
  <cp:revision>2</cp:revision>
  <dc:subject/>
  <dc:title/>
</cp:coreProperties>
</file>