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ола – любовь мо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выросла в школе. В школе выросла и моя сестра. В буквальном смысле. Наша квартира располагалась в школе, детского сада в деревне не было, ни там, где я родилась (д.Павловка Турковского района) ни там, где я пошла в школу(с.Рязанка Турковского района). Моим детским садом был интернат при школе, где моя мама работала воспитательницей. Интернат располагался в старом барском доме, и мы все, и маленькие, и большие, хотели найти клад в подвалах этого интерната. Мама уходила на работу, а с нами оставались старшие девочки из интерната, тогда они казались нам тетеньками. Мою сестру все дразнили «директрисой»,  потому что папа был директором школы, и в Павловке , и в Рязанке. Дверь из кубовой школы была запасным выходом в нашей квартире, поэтому,  мы могли бы войти в школу из дома. Но квартира была учительская, и каждое утро родители уходили на работу. А мы сидели дома и слушали, о чем говорят технички в школе. А говорили, что скоро начнут строить новую школу, и её начали строить.  По предложению председателя колхоза « По ленинскому пути» А.Н. Трофимова и директора школы Л.И.Алексашина. Школу построили всего за 2 года.  и нам там выделили квартиру, где мы не прожили ни одного дня. Папу перевели работать заведующим  Турковским районо. Мой отец. Алексашин Леонид Иванович, проработал в этой должности 26 лет. Может быть,  есть еще долгожители в этой должности, но, я не знаю. Хотя всех папиных друзей со всей Саратовской области мы знали.  Разве можно забыть колоритные фигуры Валентины Ивановны Антонченко, Николая Максимовича Лютенко, и многих других. Господь меня наградил такими родителями, что и после папиной трагической смерти как  пароль, проходной билет, как аванс звучит слово «Алексашин», и я знаю, с таким именем любая проблема решится. Моя мама, Алексашина Надежда Григорьевна,  всегда была в тени отца. В своем деле - как учитель биологии, ей не было равных. Сколько наград за её работу, одних поездок на ВДНХ за высочайшую учебно –опытническую работу  было несколько. Тогда и в страшном сне не могло присниться, чтобы жене дали награду только потому, что,  её муж был начальником. Ей и не дали. Зато, когда папе было присвоено почетное звание « </w:t>
      </w:r>
      <w:r>
        <w:rPr>
          <w:sz w:val="28"/>
          <w:szCs w:val="28"/>
          <w:u w:val="single"/>
        </w:rPr>
        <w:t>Заслуженный учитель школы РСФСР</w:t>
      </w:r>
      <w:r>
        <w:rPr>
          <w:sz w:val="28"/>
          <w:szCs w:val="28"/>
        </w:rPr>
        <w:t>», в одном очень памятном  поздравлении было написано, что, папина награда –это и часть маминого тру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оих родителей 2 дочери: я, Багаева Елена Леонидовна- методист   городского методического центра  города Саратова и моя сестра,  Михайлина Нина Леонидовна - консультант по опеке и попечительству в отношении несовершеннолетних граждан администрации Турковского района. Самая главная заслуга наших родителей в том, что они дали нам хорошее образование, мы обе  окончили Саратовский государственный педагогический институт, и обе работаем в образовании. Мы обе стали чиновниками, хотя у нас неплохо получалось и в школе, преподавая немецкий язык. С   разницей в один год наша работа была отмечена наградами - мы награждены нагрудными знаками «</w:t>
      </w:r>
      <w:r>
        <w:rPr>
          <w:sz w:val="28"/>
          <w:szCs w:val="28"/>
          <w:u w:val="single"/>
        </w:rPr>
        <w:t xml:space="preserve">Почетный работник общего образования»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оих родителей 5 внуков: Антон, Маша, Оля. Наташа и Надя. Но это - для  домашних. А для учеников ЛГН - наша Олечка –Ольга Александровна Багаева. Или «звездочка», как её однажды назвала директор лицея О.В.Суровова. И пусть только одна внучка стала педагогом, у остальных тоже хорошие профессии. Я рада, что моя дочь тоже живет в школе. Значит,  наша династия жи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1:00Z</dcterms:created>
  <dc:creator>Надя</dc:creator>
  <dc:description/>
  <dc:language>en-US</dc:language>
  <cp:lastModifiedBy>Надя</cp:lastModifiedBy>
  <dcterms:modified xsi:type="dcterms:W3CDTF">2010-02-22T19:49:00Z</dcterms:modified>
  <cp:revision>5</cp:revision>
  <dc:subject/>
  <dc:title>Есть привычка, о которой не отделаться - вечером читать газеты</dc:title>
</cp:coreProperties>
</file>