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ИТЕЛЬСКАЯ ДИНАСТ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ОЛУБЕВЫХ – МУРАВЬЁВЫХ – ЩЕДРИНЫ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Вот уже три поколения этой семьи связали свой жизненный путь со школой.</w:t>
      </w:r>
    </w:p>
    <w:p>
      <w:pPr>
        <w:pStyle w:val="Normal"/>
        <w:rPr/>
      </w:pPr>
      <w:r>
        <w:rPr/>
        <w:tab/>
        <w:t>Бабушка, Голубева Майя Андреевна, всю жизнь проработала в МОУ «СОШ №8» Волжского района учителем математики. Её педагогическая деятельность началась в 1953 году, на пенсию Майя Андреевна вышла в 2002 году, отдав делу обучения и воспитания подрастающего поколения почти 50 лет. Стать учителем мечтала с детства. Обучила грамоте всех подруг – дошкольниц. Как педагог отличается справедливостью, честностью, человечностью, дружелюбием.</w:t>
      </w:r>
    </w:p>
    <w:p>
      <w:pPr>
        <w:pStyle w:val="Normal"/>
        <w:rPr/>
      </w:pPr>
      <w:r>
        <w:rPr/>
        <w:tab/>
        <w:t>Мама, Муравьева Галина Леонидовна, выбрала стезю учителя русского языка и литературы. С 1980 года по 2000 год работала в МОУ «СОШ №12». Галина Леонидовна имеет высокие результаты своей педагогической деятельности. Её учащиеся активно участвовали в олимпиадах, фестивалях, конкурсах по предмету различных уровней, неоднократно становились их победителями. Уроки Галины Леонидовны всегда отличались высоким профессионализмом. В общении с учащимися использует педагогику сотрудничества. Активно применяет инновационные коммуникативные технологии.</w:t>
      </w:r>
    </w:p>
    <w:p>
      <w:pPr>
        <w:pStyle w:val="Normal"/>
        <w:ind w:firstLine="708"/>
        <w:rPr/>
      </w:pPr>
      <w:r>
        <w:rPr/>
        <w:t xml:space="preserve">В 1992 году она была отмечена нагрудным знаком «Отличник народного просвещения». Участвовала в конкурсе профессионального мастерства «Учитель года». В 2009 году удостоена премии Президента Российской Федерации как победитель национального проекта «КПМО». В настоящее время работает в ЛИЕН. </w:t>
      </w:r>
    </w:p>
    <w:p>
      <w:pPr>
        <w:pStyle w:val="Normal"/>
        <w:ind w:firstLine="708"/>
        <w:rPr/>
      </w:pPr>
      <w:r>
        <w:rPr/>
        <w:t xml:space="preserve">Дочь, Щедрина Екатерина Борисовна, является выпускницей школы №12. В 1998 году пришла в родную школу уже в качестве преподавателя русского языка и литературы. Стать учителем Катя мечтала с детства, ведь она выросла в среде учителей. Обучаясь в 11-ом классе, выбрала филологию в качестве профессии. Педагогическую деятельность начала, ещё будучи студенткой 4-го курса филологического факультета СГУ. Екатерина Борисовна стремится воспитывать в своих учениках умение самостоятельно оценивать прочитанное, не бояться высказывать собственное мнение, обосновывая его. Её идеалами являются человеколюбие и толерантность. Екатерина Борисовна </w:t>
      </w:r>
      <w:r>
        <w:rPr>
          <w:szCs w:val="26"/>
        </w:rPr>
        <w:t>внедряет информационно- коммуникационные технологии в образовательный процесс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нучка, Щедрина Ольга, обучается во втором классе МОУ «СОШ №12». Любит принимать участие в школьных утренниках, концертах, различных творческих делах. Занимается в танцевальной студии Дворца творчества детей и молодежи города Саратова. С будущей профессией пока не определилась, но определенные задатки и склонности к учительству име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34:00Z</dcterms:created>
  <dc:creator>МОУ</dc:creator>
  <dc:description/>
  <dc:language>en-US</dc:language>
  <cp:lastModifiedBy>МОУ</cp:lastModifiedBy>
  <dcterms:modified xsi:type="dcterms:W3CDTF">2009-09-13T08:34:00Z</dcterms:modified>
  <cp:revision>2</cp:revision>
  <dc:subject/>
  <dc:title>УЧИТЕЛЬСКАЯ ДИНАСТИЯ</dc:title>
</cp:coreProperties>
</file>